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9"/>
        <w:gridCol w:w="3802"/>
        <w:gridCol w:w="4328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Title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lculus I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Credit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38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-0-4</w:t>
            </w:r>
          </w:p>
        </w:tc>
        <w:tc>
          <w:tcPr>
            <w:tcW w:w="43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Textbook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Thomas Calculus (Early Transcendentals) by G. Thomas, M. Weir and J. Hass. 12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dition, Pearson (2010).</w:t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en-US" w:eastAsia="en-US" w:bidi="ar-SA"/>
              </w:rPr>
              <w:t>Description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81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Introducing students to the basic concepts and methods of Calculus. Topics include: Limits, continuity and differentiability of functions of a single variable. Exponential, Logarithmic, Trigonometric and Inverse Trigonometric functions. Applications: Related rates, Local linear approximation, Differentials, Curve sketching and Applied optimization problems. Area and Estimating with finite sums.</w:t>
            </w:r>
          </w:p>
        </w:tc>
      </w:tr>
    </w:tbl>
    <w:p>
      <w:pPr>
        <w:pStyle w:val="Normal"/>
        <w:bidi w:val="0"/>
        <w:ind w:left="1440" w:hanging="1440"/>
        <w:jc w:val="left"/>
        <w:rPr>
          <w:b/>
          <w:b/>
          <w:bCs/>
        </w:rPr>
      </w:pPr>
      <w:r>
        <w:rPr>
          <w:b/>
          <w:bCs/>
        </w:rPr>
        <w:t>Grading Policy:</w:t>
      </w:r>
    </w:p>
    <w:p>
      <w:pPr>
        <w:pStyle w:val="Normal"/>
        <w:bidi w:val="0"/>
        <w:ind w:left="1440" w:hanging="144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38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2033"/>
        <w:gridCol w:w="3225"/>
        <w:gridCol w:w="2410"/>
        <w:gridCol w:w="1712"/>
      </w:tblGrid>
      <w:tr>
        <w:trPr>
          <w:trHeight w:val="448" w:hRule="atLeast"/>
        </w:trPr>
        <w:tc>
          <w:tcPr>
            <w:tcW w:w="2033" w:type="dxa"/>
            <w:vMerge w:val="restart"/>
            <w:tcBorders>
              <w:left w:val="nil"/>
              <w:bottom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Exam I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>A common written exam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2.1-3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2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(100 points) </w:t>
            </w:r>
          </w:p>
        </w:tc>
      </w:tr>
      <w:tr>
        <w:trPr>
          <w:trHeight w:val="449" w:hRule="atLeast"/>
        </w:trPr>
        <w:tc>
          <w:tcPr>
            <w:tcW w:w="2033" w:type="dxa"/>
            <w:vMerge w:val="continue"/>
            <w:tcBorders>
              <w:top w:val="double" w:sz="12" w:space="0" w:color="000000"/>
              <w:left w:val="nil"/>
              <w:bottom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nday, Oct. 6, 2013</w:t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06:00-08:00pm</w:t>
            </w:r>
          </w:p>
        </w:tc>
        <w:tc>
          <w:tcPr>
            <w:tcW w:w="1712" w:type="dxa"/>
            <w:vMerge w:val="continue"/>
            <w:tcBorders>
              <w:bottom w:val="double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rtl w:val="true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vMerge w:val="restart"/>
            <w:tcBorders>
              <w:top w:val="double" w:sz="4" w:space="0" w:color="000000"/>
              <w:left w:val="nil"/>
              <w:bottom w:val="doub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Exam II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A common MCQ exam </w:t>
            </w:r>
          </w:p>
        </w:tc>
        <w:tc>
          <w:tcPr>
            <w:tcW w:w="322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terial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3.2-3.11</w:t>
            </w:r>
          </w:p>
        </w:tc>
        <w:tc>
          <w:tcPr>
            <w:tcW w:w="241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top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2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100 points)</w:t>
            </w:r>
          </w:p>
        </w:tc>
      </w:tr>
      <w:tr>
        <w:trPr>
          <w:trHeight w:val="448" w:hRule="atLeast"/>
        </w:trPr>
        <w:tc>
          <w:tcPr>
            <w:tcW w:w="2033" w:type="dxa"/>
            <w:vMerge w:val="continue"/>
            <w:tcBorders>
              <w:left w:val="nil"/>
              <w:bottom w:val="double" w:sz="12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Monday, Nov. 25, 20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05:15-08:15 pm</w:t>
            </w:r>
          </w:p>
        </w:tc>
        <w:tc>
          <w:tcPr>
            <w:tcW w:w="1712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2033" w:type="dxa"/>
            <w:vMerge w:val="restart"/>
            <w:tcBorders>
              <w:top w:val="double" w:sz="12" w:space="0" w:color="000000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Final Exam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color w:val="C0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A comprehensive common MCQ exam</w:t>
            </w:r>
          </w:p>
        </w:tc>
        <w:tc>
          <w:tcPr>
            <w:tcW w:w="322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aterial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Comprehensive</w:t>
            </w:r>
          </w:p>
        </w:tc>
        <w:tc>
          <w:tcPr>
            <w:tcW w:w="2410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Place: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Building 54</w:t>
            </w:r>
          </w:p>
        </w:tc>
        <w:tc>
          <w:tcPr>
            <w:tcW w:w="1712" w:type="dxa"/>
            <w:vMerge w:val="restart"/>
            <w:tcBorders>
              <w:top w:val="double" w:sz="12" w:space="0" w:color="000000"/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3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140 points)</w:t>
            </w:r>
          </w:p>
        </w:tc>
      </w:tr>
      <w:tr>
        <w:trPr>
          <w:trHeight w:val="449" w:hRule="atLeast"/>
        </w:trPr>
        <w:tc>
          <w:tcPr>
            <w:tcW w:w="20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B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: </w:t>
            </w:r>
            <w:r>
              <w:rPr>
                <w:rFonts w:eastAsia="Times New Roman" w:cs="Times New Roman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TBA</w:t>
            </w:r>
          </w:p>
        </w:tc>
        <w:tc>
          <w:tcPr>
            <w:tcW w:w="1712" w:type="dxa"/>
            <w:vMerge w:val="continue"/>
            <w:tcBorders>
              <w:bottom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top w:val="double" w:sz="12" w:space="0" w:color="000000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  <w:t>Class Work</w:t>
            </w:r>
          </w:p>
        </w:tc>
        <w:tc>
          <w:tcPr>
            <w:tcW w:w="5635" w:type="dxa"/>
            <w:gridSpan w:val="2"/>
            <w:tcBorders>
              <w:top w:val="doub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before="0" w:after="0"/>
              <w:ind w:left="353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Online Homework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The web address for online homework is 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kern w:val="0"/>
                <w:sz w:val="22"/>
                <w:szCs w:val="22"/>
                <w:lang w:val="en-US" w:eastAsia="en-US" w:bidi="ar-SA"/>
              </w:rPr>
              <w:t>kfupm.mylabsplus.com</w:t>
            </w:r>
          </w:p>
        </w:tc>
        <w:tc>
          <w:tcPr>
            <w:tcW w:w="1712" w:type="dxa"/>
            <w:tcBorders>
              <w:top w:val="double" w:sz="12" w:space="0" w:color="000000"/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5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20 points)</w:t>
            </w:r>
          </w:p>
        </w:tc>
      </w:tr>
      <w:tr>
        <w:trPr/>
        <w:tc>
          <w:tcPr>
            <w:tcW w:w="20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before="0" w:after="0"/>
              <w:ind w:left="273" w:hanging="131"/>
              <w:contextualSpacing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Times New Roman" w:cs="Times New Roman"/>
                <w:b/>
                <w:bCs/>
                <w:color w:val="C00000"/>
                <w:kern w:val="0"/>
                <w:lang w:val="en-US" w:eastAsia="en-US" w:bidi="ar-SA"/>
              </w:rPr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before="0" w:after="0"/>
              <w:ind w:left="353" w:hanging="28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Class Activities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They are based on quizzes, class tests, or other class activities determined by the instructor. Any quiz or test under class activities should be of a written type and not of a multiple choice type.  </w:t>
            </w:r>
            <w:r>
              <w:rPr>
                <w:rFonts w:eastAsia="Times New Roman" w:cs="Times New Roman"/>
                <w:b/>
                <w:bCs/>
                <w:color w:val="F84D30"/>
                <w:kern w:val="0"/>
                <w:sz w:val="22"/>
                <w:szCs w:val="22"/>
                <w:lang w:val="en-US" w:eastAsia="en-US" w:bidi="ar-SA"/>
              </w:rPr>
              <w:t>The average x (out of 40) of class activities of the sections taught by the same instructor should be in the interval [24, 30].</w:t>
            </w:r>
          </w:p>
        </w:tc>
        <w:tc>
          <w:tcPr>
            <w:tcW w:w="1712" w:type="dxa"/>
            <w:tcBorders>
              <w:right w:val="nil"/>
            </w:tcBorders>
          </w:tcPr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10% </w:t>
            </w:r>
          </w:p>
          <w:p>
            <w:pPr>
              <w:pStyle w:val="Normal"/>
              <w:widowControl/>
              <w:bidi w:val="0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40 points)</w:t>
            </w:r>
          </w:p>
        </w:tc>
      </w:tr>
    </w:tbl>
    <w:p>
      <w:pPr>
        <w:pStyle w:val="Normal"/>
        <w:bidi w:val="0"/>
        <w:ind w:left="1440" w:hanging="14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Exam Questions</w:t>
      </w:r>
      <w:r>
        <w:rPr/>
        <w:t>:</w:t>
      </w:r>
    </w:p>
    <w:p>
      <w:pPr>
        <w:pStyle w:val="Normal"/>
        <w:bidi w:val="0"/>
        <w:jc w:val="left"/>
        <w:rPr/>
      </w:pPr>
      <w:r>
        <w:rPr/>
        <w:t>The questions of the common exams are based on the examples, homework problems, recitation problems and the exercises of the textbook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Missing Exam I or Exam II:</w:t>
      </w:r>
    </w:p>
    <w:p>
      <w:pPr>
        <w:pStyle w:val="Normal"/>
        <w:bidi w:val="0"/>
        <w:jc w:val="left"/>
        <w:rPr/>
      </w:pPr>
      <w:r>
        <w:rPr/>
        <w:t>No makeup exam will be given under any circumstance. When a student misses Exam I or Exam II for a legitimate reason (such as medical emergencies), his grade for this exam will be determined based on the existing formula which depends on his performance in the non-missing exam and in the final exam.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Attendance:</w:t>
      </w:r>
    </w:p>
    <w:p>
      <w:pPr>
        <w:pStyle w:val="Normal"/>
        <w:bidi w:val="0"/>
        <w:jc w:val="left"/>
        <w:rPr/>
      </w:pPr>
      <w:r>
        <w:rPr/>
        <w:t xml:space="preserve">Attendance is a University Requirement (see p. 38 of the Undergraduate Bulletin 2006-2009).A DN grade will be awarded to any student who accumulates 12 unexcused absences (lecture and recitation). 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ademic Integrity:</w:t>
      </w:r>
      <w:r>
        <w:rPr/>
        <w:t xml:space="preserve"> KFUPM policy regarding ethics apply to this course.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1134" w:gutter="0" w:header="720" w:top="992" w:footer="72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53"/>
        <w:gridCol w:w="1409"/>
        <w:gridCol w:w="10"/>
        <w:gridCol w:w="1069"/>
        <w:gridCol w:w="596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s (201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ics (27 sections) </w:t>
            </w:r>
          </w:p>
        </w:tc>
      </w:tr>
      <w:tr>
        <w:trPr>
          <w:trHeight w:val="17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Rates of Change and Tangents to Curves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it of a Function and Limit Laws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Continued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The Precise Definition of a Limit </w:t>
            </w:r>
            <w:r>
              <w:rPr>
                <w:b/>
                <w:bCs/>
                <w:color w:val="FF0000"/>
                <w:sz w:val="20"/>
                <w:szCs w:val="20"/>
              </w:rPr>
              <w:t>(Up to the end of Example 4)</w:t>
            </w:r>
          </w:p>
        </w:tc>
      </w:tr>
      <w:tr>
        <w:trPr>
          <w:trHeight w:val="17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One-Sided Limits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inuity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mits Involving Infinity; Asymptotes of Graphs</w:t>
            </w:r>
          </w:p>
        </w:tc>
      </w:tr>
      <w:tr>
        <w:trPr>
          <w:trHeight w:val="1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day, September 23, 2013, is the National Day Holiday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9-Oct 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b/>
                <w:b/>
                <w:bCs/>
              </w:rPr>
            </w:pPr>
            <w:r>
              <w:rPr/>
              <w:t>Tangents and the Derivative at a Point (</w:t>
            </w:r>
            <w:r>
              <w:rPr>
                <w:b/>
                <w:bCs/>
              </w:rPr>
              <w:t>+Vertical Tangents, p. 125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Derivative as a Function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fferentiation Rul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Derivative as a Rate of Chang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am 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nday, Oct. 6, 2013: 06-08 pm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ilding 54; Material: 2.1-3.1. 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Eid Al-Adha Break:  Thursday, Oct. 10, 2013 to Sunday, Oct. 20, 201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tinued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rivatives of Trigonometric Functions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Chain Rul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mplicit Differentiation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rivatives of Inverse Functions and Logarithm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verse Trigonometric Functions</w:t>
            </w:r>
          </w:p>
        </w:tc>
      </w:tr>
      <w:tr>
        <w:trPr>
          <w:trHeight w:val="32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lated Rul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inearization and Differentials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xtreme Values of Function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he Mean Value Theorem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notonic Functions and the First Derivative Test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cavity and Curve Sketching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am II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nday, Nov. 25, 2013; 5:15- 7:15 pm;</w:t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54; Material: 3.2- 3.11.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Indeterminate Forms and L’ Hospital’s Rule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pplied Optimization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ewton’s Method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  <w:p>
            <w:pPr>
              <w:pStyle w:val="Normal"/>
              <w:widowControl w:val="false"/>
              <w:bidi w:val="0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ntiderivatives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Area and Estimating With Finite Sum</w:t>
            </w:r>
          </w:p>
        </w:tc>
      </w:tr>
      <w:tr>
        <w:trPr>
          <w:trHeight w:val="84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*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  <w:t>December 22-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/>
              <w:t>Sigma Notation and Limits of Finite Sums</w:t>
            </w:r>
          </w:p>
        </w:tc>
      </w:tr>
      <w:tr>
        <w:trPr>
          <w:trHeight w:val="8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*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Tuesday, Dec. 24, is a Normal Thursday ( Last day of classes)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</w:rPr>
              <w:t>Wednesday and Thursday, Dec. 25-26: Final Exams Preparation Break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 (Comprehensive): TBA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mework &amp;Recitation Problems</w:t>
      </w:r>
    </w:p>
    <w:p>
      <w:pPr>
        <w:pStyle w:val="Normal"/>
        <w:bidi w:val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24"/>
        <w:gridCol w:w="4338"/>
        <w:gridCol w:w="2521"/>
        <w:gridCol w:w="150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work Problem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itation Problem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*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2, 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8, 18, 32, 40, 47, 54, 60, 66, 71, 77, 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0, 28, 51, 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9, 12, 19, 35, 37, 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4, 20, 3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6, 20, 28, 29, 34, 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5, 12, 24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5, 24, 26, 30, 37, 40, 48, 72, 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6, 29, 42, 44, 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 5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2, 12, 20, 29, 34, 42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50, 62, 67, 72, 76, 78, 86, 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1, 30, 57, 70, 84, 1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 108</w:t>
            </w:r>
          </w:p>
        </w:tc>
      </w:tr>
      <w:tr>
        <w:trPr>
          <w:trHeight w:val="162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9, 17, 22, 30, 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6, 33,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2, 15, 22, 24, 31, 38, 41, 46, 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6, 40, 48, 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6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3, 31, 44, 47, 55, 60, 63, 67, 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56, 64, 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,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2, 24, 34, 38, 43, 54, 58, 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 31, 50, 5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 6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13, 30, 38, 53, 70, 72, 84, 86, 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 50, 68, 78, 8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13, 20, 27, 40, 42, 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2, 41, 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 5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8, 28, 30, 38, 51, 62, 64, 80, 90, 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24, 32, 54, 63, 76, 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24, 28, 34, 42, 56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2, 25, 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0, 11, 19, 22, 25, 31, 33, 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23, 27, 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2, 6(a, d), 11, 15, 16(e), 22, 24, 36, 38</w:t>
            </w:r>
          </w:p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40, 47, 53, 54, 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(d), 23, 43, 51, 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 70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8, 13, 20, 25, 51, 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9, 17, 38, 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 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14, 22, 30, 38, 40, 49, 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26, 41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7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3, 28, 40, 54, 63, 69(a), 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59, 64, 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6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1, 25, 37, 49, 68, 81, 98, 115, 1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 82, 96, 1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20, 32, 38, 57, 61, 64, 71, 79, 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 50, 74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8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7, 11, 13, 16, 27, 30, 33, 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12, 28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 67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11, 25, 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27(b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4, 20, 41, 66, 81, 88, 93, 112, 119 (a-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70, 79, 104, 1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 132</w:t>
            </w:r>
          </w:p>
        </w:tc>
      </w:tr>
      <w:tr>
        <w:trPr/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7, 9, 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12, 20, 32, 33, 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 4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bCs/>
        </w:rPr>
        <w:t>* CAS</w:t>
      </w:r>
      <w:r>
        <w:rPr/>
        <w:t xml:space="preserve"> problems require the use of a technology tool (e.g., graphing calculators or a computer). You are encouraged to do these problems in order to enhance your understanding of the concepts involved.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bCs/>
        </w:rPr>
        <w:t>Tips on how to enhance your problem-solving abilities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lease do all the homework assignments on tim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You are urged to practice (but not memorize) more problems than the above lists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You should always try to solve a problem on your own before reading the solution or asking for help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f you find it difficult to handle a certain type of problems, you should try more problems of that type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You should try the recitation problems before coming to class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You are encouraged to solve some of the review problems at the end of each chapter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he practice you get doing homework and reviewing the class lectures and recitations will make exam problems easier to tackle. 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Try to make good use of the office hours of your instructor. 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20" w:top="992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King Fahd University of Petroleum and Minerals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Department of Mathematics &amp; Statistics</w:t>
    </w:r>
  </w:p>
  <w:p>
    <w:pPr>
      <w:pStyle w:val="Normal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101 – Syllabus 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2013-2014 (131)</w:t>
    </w:r>
  </w:p>
  <w:p>
    <w:pPr>
      <w:pStyle w:val="Normal"/>
      <w:pBdr>
        <w:bottom w:val="single" w:sz="4" w:space="1" w:color="000000"/>
      </w:pBdr>
      <w:bidi w:val="0"/>
      <w:jc w:val="center"/>
      <w:rPr>
        <w:b/>
        <w:b/>
        <w:bCs/>
      </w:rPr>
    </w:pPr>
    <w:r>
      <w:rPr>
        <w:b/>
        <w:bCs/>
      </w:rPr>
      <w:t>Coordinator: Dr. Ibrahim Al-Rasa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King Fahd University of Petroleum and Minerals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Department of Mathematics &amp; Statistics</w:t>
    </w:r>
  </w:p>
  <w:p>
    <w:pPr>
      <w:pStyle w:val="Normal"/>
      <w:bidi w:val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101 – Syllabus </w:t>
    </w:r>
  </w:p>
  <w:p>
    <w:pPr>
      <w:pStyle w:val="Normal"/>
      <w:bidi w:val="0"/>
      <w:jc w:val="center"/>
      <w:rPr>
        <w:b/>
        <w:b/>
        <w:bCs/>
      </w:rPr>
    </w:pPr>
    <w:r>
      <w:rPr>
        <w:b/>
        <w:bCs/>
      </w:rPr>
      <w:t>2013-2014 (131)</w:t>
    </w:r>
  </w:p>
  <w:p>
    <w:pPr>
      <w:pStyle w:val="Normal"/>
      <w:pBdr>
        <w:bottom w:val="single" w:sz="4" w:space="1" w:color="000000"/>
      </w:pBdr>
      <w:bidi w:val="0"/>
      <w:jc w:val="center"/>
      <w:rPr>
        <w:b/>
        <w:b/>
        <w:bCs/>
      </w:rPr>
    </w:pPr>
    <w:r>
      <w:rPr>
        <w:b/>
        <w:bCs/>
      </w:rPr>
      <w:t>Coordinator: Dr. Ibrahim Al-Ras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3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36e0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475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1e0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9d51e0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qFormat/>
    <w:rsid w:val="009c0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6475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HeaderChar"/>
    <w:uiPriority w:val="99"/>
    <w:rsid w:val="009d51e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9d51e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51e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87d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95</Words>
  <Characters>5677</Characters>
  <CharactersWithSpaces>6659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09:00Z</dcterms:created>
  <dc:creator>Computing Services,ITC</dc:creator>
  <dc:description/>
  <dc:language>en-US</dc:language>
  <cp:lastModifiedBy>CoreI5</cp:lastModifiedBy>
  <cp:lastPrinted>2012-08-29T07:33:00Z</cp:lastPrinted>
  <dcterms:modified xsi:type="dcterms:W3CDTF">2013-09-01T06:09:00Z</dcterms:modified>
  <cp:revision>2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