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4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Find the absolute maximum and absolute minimum values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2) Find the sum of all critical numbers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3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for all value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br w:type="page"/>
      </w:r>
    </w:p>
    <w:p>
      <w:pPr>
        <w:pStyle w:val="Normal"/>
        <w:bidi w:val="0"/>
        <w:jc w:val="left"/>
        <w:rPr/>
      </w:pPr>
      <w:r>
        <w:rPr/>
        <w:t xml:space="preserve">Q4) Study the concavity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and find its inflection point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5) Consider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on the interva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. Find the number that satisfies the conclusion of the Mean Value Theore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3:00Z</dcterms:created>
  <dc:creator>humaidib</dc:creator>
  <dc:description/>
  <cp:keywords/>
  <dc:language>en-US</dc:language>
  <cp:lastModifiedBy>CSS</cp:lastModifiedBy>
  <cp:lastPrinted>2013-12-10T11:31:00Z</cp:lastPrinted>
  <dcterms:modified xsi:type="dcterms:W3CDTF">2013-12-10T08:32:00Z</dcterms:modified>
  <cp:revision>4</cp:revision>
  <dc:subject/>
  <dc:title>King Fahd Univesity of Petroleum &amp; Minerals</dc:title>
</cp:coreProperties>
</file>