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Class Test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Find the equation of the tangent line to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passes through the origi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2) Find the value of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3) Use Linear approximation to approxim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4) Find the slope of the tangent line to the cur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t the point (1, 1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5). A particle is moving along the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. As the particle passes through the point (4, 2), its </w:t>
      </w:r>
      <w:r>
        <w:rPr>
          <w:i/>
          <w:iCs/>
        </w:rPr>
        <w:t>x</w:t>
      </w:r>
      <w:r>
        <w:rPr/>
        <w:t>-coordinate increases at a rate of 3 cm/s. How fast is the distance from the particle to the origin changing at the instan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  <w:t xml:space="preserve">Q6)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180" w:leader="none"/>
        </w:tabs>
        <w:bidi w:val="0"/>
        <w:jc w:val="left"/>
        <w:rPr/>
      </w:pPr>
      <w:r>
        <w:rPr/>
        <w:t xml:space="preserve">Q7) find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for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0:00Z</dcterms:created>
  <dc:creator>humaidib</dc:creator>
  <dc:description/>
  <cp:keywords/>
  <dc:language>en-US</dc:language>
  <cp:lastModifiedBy>CSS</cp:lastModifiedBy>
  <cp:lastPrinted>2013-11-21T12:01:00Z</cp:lastPrinted>
  <dcterms:modified xsi:type="dcterms:W3CDTF">2013-11-23T09:52:00Z</dcterms:modified>
  <cp:revision>3</cp:revision>
  <dc:subject/>
  <dc:title>King Fahd Univesity of Petroleum &amp; Minerals</dc:title>
</cp:coreProperties>
</file>