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" w:ascii="Castellar" w:hAnsi="Castellar"/>
          <w:b/>
          <w:sz w:val="24"/>
          <w:szCs w:val="24"/>
        </w:rPr>
        <w:t>Math-131 Quiz # 4 (semester 123)</w:t>
      </w:r>
    </w:p>
    <w:p>
      <w:pPr>
        <w:pStyle w:val="Normal"/>
        <w:pBdr>
          <w:bottom w:val="single" w:sz="6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NAME:                                                  ID #:                            Serial #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intenance firm has gathered the following information regarding the failure mechanism for air conditioning systems:  Of total 210 units, 95 units have evidence of electrical failure, 110 units have evidence of gas leaks and 30 units show no evidence of electrical failure and gas le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 a unit is selected at random what is the probability that it has evidence of both electrical failure and gas leak? 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is the probability that the unit has either an electrical failure or gas leak? 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f we know that the unit has a gas leak, what is the probability that it does not has electrical failure? 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hat is the probability that a unit has evidence of failure because of only one of the two reasons? 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re the two events electrical failure and gas leak are mutually exclusive? Why? 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Are the two events electrical failure and gas leak are independent? Why? (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 rental agency has 25 compact cars and 15 intermediate-size cars. If five of the cars are randomly selected for a safety check, what is the probability that three of these are compact cars? (3 mark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00:00Z</dcterms:created>
  <dc:creator>CoreI5</dc:creator>
  <dc:description/>
  <cp:keywords/>
  <dc:language>en-US</dc:language>
  <cp:lastModifiedBy>CoreI5</cp:lastModifiedBy>
  <cp:lastPrinted>2013-06-20T12:19:00Z</cp:lastPrinted>
  <dcterms:modified xsi:type="dcterms:W3CDTF">2013-07-05T21:18:00Z</dcterms:modified>
  <cp:revision>3</cp:revision>
  <dc:subject/>
  <dc:title/>
</cp:coreProperties>
</file>