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24"/>
          <w:szCs w:val="24"/>
        </w:rPr>
      </w:pPr>
      <w:r>
        <w:rPr>
          <w:rFonts w:cs="Castellar" w:ascii="Castellar" w:hAnsi="Castellar"/>
          <w:b/>
          <w:sz w:val="24"/>
          <w:szCs w:val="24"/>
        </w:rPr>
        <w:t>Math-131 Quiz # 1 (semester 123)</w:t>
      </w:r>
    </w:p>
    <w:p>
      <w:pPr>
        <w:pStyle w:val="Normal"/>
        <w:pBdr>
          <w:bottom w:val="single" w:sz="6" w:space="1" w:color="000000"/>
        </w:pBdr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  <w:t>NAME:                                                  ID #:                            Serial #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corn refining company produces corn gluten cattle feed at a variable cost of $ 75 per ton. If fixed costs are $140,000 per month and the feed sells for $145 per t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many tons must be sold each month for the company to have a monthly profit of $590,000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earn a profit of more than $630,000 how many tons must be produced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so find the break-even quantity of the fee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mputer manufacturer will produce 4000 units when price is $1250, and 2500 units when the price is $980. Assume that price, p, and quantity, q, produced are linearly related. Find the supply equation. Find the price per unit when 3200 units are supplied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aily profit for the meat section of Panda store from the sale of chickens is given by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, Where x is the number of chickens sold. Fin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number of chickens that will maximize the profit, also find that profi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d vertex, range, intercepts, and graph the profit functi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43:00Z</dcterms:created>
  <dc:creator>CoreI5</dc:creator>
  <dc:description/>
  <dc:language>en-US</dc:language>
  <cp:lastModifiedBy>CoreI5</cp:lastModifiedBy>
  <dcterms:modified xsi:type="dcterms:W3CDTF">2013-06-12T14:18:00Z</dcterms:modified>
  <cp:revision>4</cp:revision>
  <dc:subject/>
  <dc:title/>
</cp:coreProperties>
</file>