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right="-6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 work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2"/>
        <w:gridCol w:w="3420"/>
        <w:gridCol w:w="334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20"/>
              <w:ind w:right="-6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20"/>
              <w:ind w:right="-688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20"/>
              <w:ind w:right="-68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mework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2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3</w:t>
            </w:r>
          </w:p>
          <w:p>
            <w:pPr>
              <w:pStyle w:val="Normal"/>
              <w:spacing w:lineRule="exact" w:line="220" w:before="10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20" w:before="100" w:after="120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Applications of Equation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Applications of Inequalitie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Line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Applications and Linear Function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Quadratic Function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Systems of Linear Equa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4,16,20,28,33,36,43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1,2,3,4,5,6,7,10,12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12,30,58,64,67,69,71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16,17,20,24,25,27,31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27,29,31,32,34,36,37,39,40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26,28,29,30,37,38,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Nonlinear Syst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lications of Systems of Equation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Linear Inequalities in Two Variable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Linear Programm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Multiple Optimum Solu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4,7,9,11,13,14,15,16</w:t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7,8,16,18,19,20,21,22,25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16,18,21,22,24,28,29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6,11,14,15,16,18,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,13,14,15,17,18,1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1,2,3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Compound Interest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Present Valu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est Compounded Continuously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Annuiti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sic Counting Principle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8,10,11,13,18,20,21,24,25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8,10,11,14,17,18,19,21,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6,10,12,14,17,18,19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5,17,22,24,27,29,30,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3,4,6,7,8,9,10,19,22,25,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Basic Counting Principle and Permutation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binations and Other Counting Principles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Sample Spaces and Event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Probabili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29,30,32,35,36,37,38,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,11,14,18,20,23,25,29,30,3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3,37,38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3,6,9,14,22,26,27,28,29,31,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,12,15,18,19,21,24,26,27,31,32,33,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Conditional Probabil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pendent Events</w:t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Discrete Random Variables &amp; Expected Valu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 Binomial Distribution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2,9,12,13,16,17,24,36,37,39,40,49,50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9,13,20,23,28,29,30,32,35</w:t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3,4,6,9,11,12,13,15,16,18,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5,10,12,13,16,17,1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.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The Binomial Distribution (Cntd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 Normal Distribution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The Normal Approximation to the Binomial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Frequency Distributions, Measures of Central Tendenc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20,22,23,24,25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2,9,10,16,18,19,21,22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3,4,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1,12,14,17,19,22,25,28,35,37,39,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p.10.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Measures of Variation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Solving Systems by Reducing Matr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lving Systems by Reducing Matrices (continued)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The Simplex Meth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The Dual (Excluding Example 3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5,6,10,11,23,24,26,27,33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  <w:t>17,18,24,27,29,31,32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7,10,13,19,21,22,23,24</w:t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 w:before="100" w:after="120"/>
              <w:jc w:val="center"/>
              <w:rPr/>
            </w:pPr>
            <w:r>
              <w:rPr>
                <w:bCs/>
              </w:rPr>
              <w:t>5,8,12,13,15,16,18,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</w:rPr>
              <w:t>3,4,5,7,8,9,10,13,14,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688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600" w:right="-808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-60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0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00"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1:00Z</dcterms:created>
  <dc:creator>mohfarah</dc:creator>
  <dc:description/>
  <dc:language>en-US</dc:language>
  <cp:lastModifiedBy>CoreI5</cp:lastModifiedBy>
  <cp:lastPrinted>2008-10-11T22:16:00Z</cp:lastPrinted>
  <dcterms:modified xsi:type="dcterms:W3CDTF">2013-08-31T05:43:00Z</dcterms:modified>
  <cp:revision>3</cp:revision>
  <dc:subject/>
  <dc:title>Syllabus and weekly coverage of material</dc:title>
</cp:coreProperties>
</file>