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4, Quiz#4, Term 1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whether the series is convergent or divergent. Find the sum if possible. Justify your answer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2 points]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2 poin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/>
            </m:f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1:00Z</dcterms:created>
  <dc:creator>CoreI5</dc:creator>
  <dc:description/>
  <dc:language>en-US</dc:language>
  <cp:lastModifiedBy>CoreI5</cp:lastModifiedBy>
  <dcterms:modified xsi:type="dcterms:W3CDTF">2013-07-21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