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102.02, Quiz#4, Term 12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                Serial#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ermine whether the series is convergent or divergent. Find the sum if possible. Justify your answer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[2 points] 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cos</m:t>
            </m:r>
          </m:e>
        </m:nary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 xml:space="preserve">[2 points]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 xml:space="preserve">[3 points]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3 points] </w:t>
      </w:r>
      <w:r>
        <w:rPr>
          <w:rFonts w:eastAsia="" w:eastAsiaTheme="minorEastAsia"/>
          <w:sz w:val="28"/>
          <w:szCs w:val="28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od luck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65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d2bf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2b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2b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5e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03:00Z</dcterms:created>
  <dc:creator>CoreI5</dc:creator>
  <dc:description/>
  <dc:language>en-US</dc:language>
  <cp:lastModifiedBy>CoreI5</cp:lastModifiedBy>
  <dcterms:modified xsi:type="dcterms:W3CDTF">2013-07-21T0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