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2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Find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2) If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hen find the value of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Find the area of the region enclosed by 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4) Let S be a solid whose base is enclosed by the graphs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whose cross-sections perpendicular to the y-axis are squares, then find the volume of 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5) Use the shell method to find the volume of the solid generated by revolving the region bounded by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round the l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44:00Z</dcterms:created>
  <dc:creator>ITC</dc:creator>
  <dc:description/>
  <cp:keywords/>
  <dc:language>en-US</dc:language>
  <cp:lastModifiedBy>CSS</cp:lastModifiedBy>
  <cp:lastPrinted>2013-06-22T07:54:00Z</cp:lastPrinted>
  <dcterms:modified xsi:type="dcterms:W3CDTF">2013-06-22T05:03:00Z</dcterms:modified>
  <cp:revision>4</cp:revision>
  <dc:subject/>
  <dc:title>King Fahd University of Petroleum and Minerals</dc:title>
</cp:coreProperties>
</file>