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Quiz 3                                                                                                                        Sec: 03</w:t>
      </w:r>
    </w:p>
    <w:p>
      <w:pPr>
        <w:pStyle w:val="Normal"/>
        <w:pBdr>
          <w:bottom w:val="single" w:sz="6" w:space="1" w:color="000000"/>
        </w:pBdr>
        <w:rPr>
          <w:b/>
          <w:b/>
        </w:rPr>
      </w:pPr>
      <w:r>
        <w:rPr>
          <w:b/>
        </w:rPr>
        <w:t>Name:                                                                         ID#:                                          S.No.</w:t>
      </w:r>
    </w:p>
    <w:p>
      <w:pPr>
        <w:pStyle w:val="Normal"/>
        <w:numPr>
          <w:ilvl w:val="0"/>
          <w:numId w:val="1"/>
        </w:numPr>
        <w:rPr/>
      </w:pPr>
      <w:r>
        <w:rPr/>
        <w:t>A manufacturing firm has been involved in statistical quality control for several years. As part of the production process, parts are randomly selected and tested. From the records of these tests, it has been established that a defective part occurs in a pattern that is poisson distributed on the average of 1.38 defects every 20 minutes during production runs. Use this information to determine the probability that less than 15 minutes will elapse between any two de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ne study on managers’ satisfaction with management tools reveals that 59% of all managers use self-directed work teams as a management tool. Suppose 65 managers selected randomly in the Kingdom of Saudi Arabia are interviewed. What is the probability that no more than 30 use self-directed work teams as a management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production company’s employee’s average age is 37.6 years, with a standard deviation of 8.3 years. If a random sample of 45 employees is taken, what is the probability that the sample will have an average age of less than 40 yea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6:00Z</dcterms:created>
  <dc:creator>ITC</dc:creator>
  <dc:description/>
  <dc:language>en-US</dc:language>
  <cp:lastModifiedBy>CoreI5</cp:lastModifiedBy>
  <cp:lastPrinted>2013-02-09T10:24:00Z</cp:lastPrinted>
  <dcterms:modified xsi:type="dcterms:W3CDTF">2013-03-13T07:56:00Z</dcterms:modified>
  <cp:revision>2</cp:revision>
  <dc:subject/>
  <dc:title>Quiz 1                                                                                                                        Sec: 03</dc:title>
</cp:coreProperties>
</file>