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color w:val="000000"/>
        </w:rPr>
      </w:pPr>
      <w:r>
        <w:rPr>
          <w:color w:val="000000"/>
        </w:rPr>
        <w:t>Exercise 10.6 (a) and (b) only, page 360.</w:t>
        <w:br/>
        <w:t>Exercise 10.16, page 370.</w:t>
        <w:br/>
        <w:t>Exercise 10.20 (a) and (c) only, page 371.  As for 10.20.(c), construct a 2-sided interval only.</w:t>
        <w:br/>
        <w:t>Exercise 10.42, page 381.</w:t>
        <w:br/>
        <w:t>Exercise 10.72, page 394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9:00Z</dcterms:created>
  <dc:creator>CoreI5</dc:creator>
  <dc:description/>
  <dc:language>en-US</dc:language>
  <cp:lastModifiedBy>CoreI5</cp:lastModifiedBy>
  <dcterms:modified xsi:type="dcterms:W3CDTF">2013-04-24T18:31:00Z</dcterms:modified>
  <cp:revision>1</cp:revision>
  <dc:subject/>
  <dc:title/>
</cp:coreProperties>
</file>