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pters 7 and 8 assignment is as follows: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jects: Sampling Distributions and Intervals for a Single Sample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7.5, page 230.</w:t>
        <w:br/>
        <w:t>Exercise 8.14.a, page 261.</w:t>
        <w:br/>
        <w:t>Exercise 8.16, page 261.</w:t>
        <w:br/>
        <w:t>Exercise 8.28, page 265.</w:t>
        <w:br/>
        <w:t>Exercise 8.58, page 273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s assignment is due Saturday, March 30, 2013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7:00Z</dcterms:created>
  <dc:creator>CoreI5</dc:creator>
  <dc:description/>
  <dc:language>en-US</dc:language>
  <cp:lastModifiedBy>CoreI5</cp:lastModifiedBy>
  <dcterms:modified xsi:type="dcterms:W3CDTF">2013-03-20T10:50:00Z</dcterms:modified>
  <cp:revision>1</cp:revision>
  <dc:subject/>
  <dc:title/>
</cp:coreProperties>
</file>