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W-3, CH_4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 4.4, page 111.</w:t>
        <w:br/>
        <w:t>Exercise 4.14, page 113.</w:t>
        <w:br/>
        <w:t>Exercise 4.34, page 115.</w:t>
        <w:br/>
        <w:t>Exercise 4.40, page 117.</w:t>
        <w:br/>
        <w:t>Exercise 4.62, page 126.</w:t>
        <w:br/>
        <w:t>Exercise 4.80, page 131.</w:t>
        <w:br/>
        <w:t>Exercise 4.98, page 136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23:00Z</dcterms:created>
  <dc:creator>CoreI5</dc:creator>
  <dc:description/>
  <dc:language>en-US</dc:language>
  <cp:lastModifiedBy>CoreI5</cp:lastModifiedBy>
  <dcterms:modified xsi:type="dcterms:W3CDTF">2013-03-03T13:26:00Z</dcterms:modified>
  <cp:revision>1</cp:revision>
  <dc:subject/>
  <dc:title/>
</cp:coreProperties>
</file>