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HW (2)_CH_3</w:t>
      </w:r>
    </w:p>
    <w:p>
      <w:pPr>
        <w:pStyle w:val="NormalWeb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Web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xercise 3.18.</w:t>
        <w:br/>
        <w:t>Exercise 3.24.</w:t>
        <w:br/>
        <w:t>Exercise 3.56.</w:t>
        <w:br/>
        <w:t>Exercise 3.66.</w:t>
        <w:br/>
        <w:t>Exercise 3.84.</w:t>
      </w:r>
    </w:p>
    <w:p>
      <w:pPr>
        <w:pStyle w:val="NormalWeb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xercise 3.88.</w:t>
        <w:br/>
        <w:t>Exercise 3.110.</w:t>
        <w:br/>
        <w:t>Exercise 3.122.</w:t>
        <w:br/>
        <w:t>Exercise 3.13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0:41:00Z</dcterms:created>
  <dc:creator>CoreI5</dc:creator>
  <dc:description/>
  <dc:language>en-US</dc:language>
  <cp:lastModifiedBy>CoreI5</cp:lastModifiedBy>
  <dcterms:modified xsi:type="dcterms:W3CDTF">2013-02-12T10:44:00Z</dcterms:modified>
  <cp:revision>1</cp:revision>
  <dc:subject/>
  <dc:title/>
</cp:coreProperties>
</file>