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mework 1</w:t>
      </w:r>
    </w:p>
    <w:p>
      <w:pPr>
        <w:pStyle w:val="NormalWeb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Exercise 2.74, page 40.</w:t>
        <w:br/>
        <w:t>Exercise 2.94, page 46.</w:t>
        <w:br/>
        <w:t>Exercise 2.114, page 49.</w:t>
        <w:br/>
        <w:t>Exercise 2.136, page 54.</w:t>
        <w:br/>
        <w:t>Exercise 2.148, page 57.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2:00Z</dcterms:created>
  <dc:creator>CoreI5</dc:creator>
  <dc:description/>
  <dc:language>en-US</dc:language>
  <cp:lastModifiedBy>CoreI5</cp:lastModifiedBy>
  <dcterms:modified xsi:type="dcterms:W3CDTF">2013-02-03T08:14:00Z</dcterms:modified>
  <cp:revision>1</cp:revision>
  <dc:subject/>
  <dc:title/>
</cp:coreProperties>
</file>