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following sample data represent the gasoline mileages (in miles per gallon, mpg) determined for cars in a particular weight cla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19"/>
      </w:tblGrid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/>
        <w:t xml:space="preserve">Given : n=50, ∑x= </w:t>
      </w:r>
      <w:r>
        <w:rPr>
          <w:rFonts w:ascii="Calibri" w:hAnsi="Calibri"/>
          <w:color w:val="000000"/>
          <w:sz w:val="22"/>
          <w:szCs w:val="22"/>
        </w:rPr>
        <w:t>1560.4</w:t>
      </w:r>
      <w:r>
        <w:rPr/>
        <w:t xml:space="preserve">  , ∑x</w:t>
      </w:r>
      <w:r>
        <w:rPr>
          <w:vertAlign w:val="superscript"/>
        </w:rPr>
        <w:t>2</w:t>
      </w:r>
      <w:r>
        <w:rPr/>
        <w:t xml:space="preserve">= </w:t>
      </w:r>
      <w:r>
        <w:rPr>
          <w:rFonts w:ascii="Calibri" w:hAnsi="Calibri"/>
          <w:color w:val="000000"/>
          <w:sz w:val="22"/>
          <w:szCs w:val="22"/>
        </w:rPr>
        <w:t>50473.6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culate the mean, median and standard devia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ing 10 mpg as the lower limit of the first class interval, construct a table summarizing the sample frequency distribution having intervals of width 5 mp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ot the above frequency distribution as a histogra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mment on the shape of the distributio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e the histogram above to find the mean and standard deviation, based on grouped dat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aw a stem and leaf plot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coefficient of variation and the coefficient of skewness. Comment on them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ind the first and third quartiles and the 9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ercentil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raw the box plot and detect the outliers, if 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 inspector wishes to estimate the mean of weight of the contents in a shipment of 16-ounce can of corn. The shipment contains 1000 cans. A sample of 200 cans is selected, and the contents of each are weighed. The sample mean and standard deviation were computed to b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 = 15.9 ounces and s = .3 ounce. Construct a 99% confidence interval estimate of the population me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 electrical firm manufactures light bulbs that have a length of life that is normally distributed with standard deviation of 40 hours. If a sample of 30 bulbs has an average life of 780 hours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nd a 96% confidence interval for the population mean of all bulbs produced by this firm.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How large a sample is needed if we wish to be 96% confident that our sample mean will be within 10 hours of the tru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n a random sample of 1000 homes in  Al-Khobar, it is found that 228 are heated by oil. </w:t>
      </w:r>
    </w:p>
    <w:p>
      <w:pPr>
        <w:pStyle w:val="ListParagraph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a 99% confidence interval for the proportion of homes in Al-Khobar that are heated by oil. </w:t>
      </w:r>
    </w:p>
    <w:p>
      <w:pPr>
        <w:pStyle w:val="ListParagraph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 large a sample is needed if we wish to be 99% confident that our sample proportion will be within 0.05 of the true proportion of homes in Al-Khobar that are heated by oi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n a batch of certain chemical product is prepared, the amount of a particular impurity in the  batch is a random variable with mean 4.0 g and standard deviation 1.5g. If 50 batches are  independently prepared, what is the probability that the sample average amount of impurity is  between 3.5g and 3.8 g?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6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6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3</Words>
  <Characters>2075</Characters>
  <CharactersWithSpaces>24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9:00Z</dcterms:created>
  <dc:creator>TOshiba Pc</dc:creator>
  <dc:description/>
  <dc:language>en-US</dc:language>
  <cp:lastModifiedBy>TOshiba Pc</cp:lastModifiedBy>
  <dcterms:modified xsi:type="dcterms:W3CDTF">2013-04-08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