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Quiz # 4                                              semester 122                                                      Section:03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AME:                                                                            ID #:                                          Serial # </w:t>
      </w:r>
      <w:r>
        <w:rPr>
          <w:rFonts w:cs="Times New Roman" w:ascii="Times New Roman" w:hAnsi="Times New Roman"/>
          <w:sz w:val="24"/>
          <w:szCs w:val="24"/>
        </w:rPr>
        <w:t xml:space="preserve">1. The average number of acres burned by forest and range fires in a large Wyoming country is 4,300 acres per year, with a standard deviation of 750 acres. The distribution of the number of acres burned is normal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ompute the probability that more than 5,000 acres will be burned in any yea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hat is the probability that between 2,500 and 4,200 acres will be burne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According to an article in USA Today the average patient cost per stay in American hospitals was $8,166. Assume that this cost is exponentially distributed. Determine the probability that a randomly selected patient’s stay in an American hospital will cost between $8,000 and $12,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One study on managers’ satisfaction with management tools reveals that 60% of all managers use self-directed work teams as a management tool. Suppose 65 managers selected randomly in the Kingdom of Saudi Arabia are interviewed. What is the probability that more than 30 use self-directed work teams as a management tool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38:00Z</dcterms:created>
  <dc:creator>CoreI5</dc:creator>
  <dc:description/>
  <dc:language>en-US</dc:language>
  <cp:lastModifiedBy>CoreI5</cp:lastModifiedBy>
  <dcterms:modified xsi:type="dcterms:W3CDTF">2013-03-30T17:40:00Z</dcterms:modified>
  <cp:revision>3</cp:revision>
  <dc:subject/>
  <dc:title/>
</cp:coreProperties>
</file>