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# 2                                              semester 122                                            Section:03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NAME:                                                                            ID #:                                 Serial #:</w:t>
      </w:r>
    </w:p>
    <w:p>
      <w:pPr>
        <w:pStyle w:val="Normal"/>
        <w:rPr/>
      </w:pPr>
      <w:r>
        <w:rPr>
          <w:sz w:val="22"/>
        </w:rPr>
        <w:t xml:space="preserve">1. </w:t>
      </w:r>
      <w:r>
        <w:rPr/>
        <w:t>Following is the sample CGPA of 12 senior students in a business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8,   3.49,   3.75,   2.20,   2.66,   2.69,   2.85,   1.75,   1.86,   2.98,   2.45,   3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relative frequency histogram and comment on the shape of the distribution. Use the starting point 1.50 and width of the intervals 0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z w:val="22"/>
        </w:rPr>
        <w:t xml:space="preserve">Given below are the marks of 10 students for a college entry tes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</w:rPr>
        <w:t xml:space="preserve">22    24    24    30    22    20    28    30    24      15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Calculate the mean, median, first &amp; third quartiles, IQR, standard deviation and coefficient of variatio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ke a comparison of your data with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condition of the empirical rule and comment on this compari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04:00Z</dcterms:created>
  <dc:creator>ITC</dc:creator>
  <dc:description/>
  <cp:keywords/>
  <dc:language>en-US</dc:language>
  <cp:lastModifiedBy>ITC</cp:lastModifiedBy>
  <cp:lastPrinted>2011-03-02T13:53:00Z</cp:lastPrinted>
  <dcterms:modified xsi:type="dcterms:W3CDTF">2013-02-11T09:31:00Z</dcterms:modified>
  <cp:revision>5</cp:revision>
  <dc:subject/>
  <dc:title>1</dc:title>
</cp:coreProperties>
</file>