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tabs>
          <w:tab w:val="clear" w:pos="720"/>
        </w:tabs>
        <w:ind w:left="0" w:hanging="0"/>
        <w:jc w:val="center"/>
        <w:rPr/>
      </w:pPr>
      <w:r>
        <w:rPr>
          <w:sz w:val="32"/>
          <w:szCs w:val="32"/>
        </w:rPr>
        <w:t>Home Work (Chapter Two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Q1:</w:t>
      </w:r>
      <w:r>
        <w:rPr/>
        <w:t xml:space="preserve"> Fill in the missing components of the following frequency distribution constructed for a sample size of 50:</w:t>
      </w:r>
    </w:p>
    <w:p>
      <w:pPr>
        <w:pStyle w:val="Normal"/>
        <w:jc w:val="both"/>
        <w:rPr/>
      </w:pPr>
      <w:r>
        <w:rPr/>
      </w:r>
    </w:p>
    <w:tbl>
      <w:tblPr>
        <w:tblW w:w="82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34"/>
        <w:gridCol w:w="1419"/>
        <w:gridCol w:w="1476"/>
        <w:gridCol w:w="1336"/>
        <w:gridCol w:w="133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ve frequen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ulative relative frequenc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ulative frequenc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ulative percentag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85 less than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less than 8.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05 less than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less than 8.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25 less than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Q2: </w:t>
      </w:r>
      <w:r>
        <w:rPr/>
        <w:t>The following data represent the cost (S.R) of electricity during July 2009 for a random sample of 50 one – bedroom apartments in Al khubar city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0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evelop a grouped data frequency distribution for these golf d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onstruct and interpret a frequency histogram for the d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onstruct and interpret an ogiv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round what amount does the monthly electricity cost seem to be concentrated?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Q3: </w:t>
      </w:r>
      <w:r>
        <w:rPr/>
        <w:t>The following data reflect the percentages of employees with different levels of education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06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31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ducation Leve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ss than HS Gradu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S Gradu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ome Colleg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llege Gradua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raduate Degre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evelop a pie chart to illustrate these dat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evelop a horizontal bar chart to illustrate these d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Q4: </w:t>
      </w:r>
      <w:r>
        <w:rPr/>
        <w:t>A fast-food restaurant monitors its drive-thru service times electronically to ensure that its speed of service is meeting the company's goals. A sample of 28 drive-thru times was recently taken and is shown her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180" w:type="dxa"/>
        <w:jc w:val="left"/>
        <w:tblInd w:w="16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270" w:hRule="atLeast"/>
        </w:trPr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ed of Service (time in seconds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ct a stem and leaf diagram of the speed of service tim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range of time might the restaurant say is the most frequent speed of service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Q5: </w:t>
      </w:r>
      <w:r>
        <w:rPr/>
        <w:t>The district manager for a corporation has collected the following data on annual sales and the years of experience of members of his sales staff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740" w:type="dxa"/>
        <w:jc w:val="left"/>
        <w:tblInd w:w="16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ales $K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Yea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onstruct a scatter plot representing these dat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etermine the kind of relationship that exists (if any) between years of experience and sale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Q6: </w:t>
      </w:r>
      <w:r>
        <w:rPr/>
        <w:t>Recent changes in the U.S. federal tax code have increased the popularity of dividend-paying stocks for some investors. Shown here are the diluted net earnings per common share and the dividends per common share for the Procter &amp; Gamble Company for the years 1996-2005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3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luted Net Earnings per Common Shar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8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.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.66</w:t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vidends per Common Shar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4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5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5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7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8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0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onstruct a line chart of diluted net earnings per common share for the years 1996-2005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onstruct a line chart of dividends per common share for the years 1996-2005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onstruct a chart that can be used to determine whether there is a relationship between the two variables for the years 1996-2005. What relationship, if any, appears to exist between the two variables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Q7: </w:t>
      </w:r>
      <w:r>
        <w:rPr/>
        <w:t>When people turn to for news is different for various age groups. A study indicated where different age groups primarily get their news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7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0"/>
        <w:gridCol w:w="1080"/>
        <w:gridCol w:w="144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e group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der 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- 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re than 5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l T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onal TV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cal newspaper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et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onstruct a side – by – side bar chart for the three age group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hat differences are there in the age groups?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260" w:right="16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/>
        <w:rFonts w:ascii="Verdana" w:hAnsi="Verdana" w:cs="Verdan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bCs/>
        <w:rFonts w:ascii="Verdana" w:hAnsi="Verdana" w:cs="Verdan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  <w:rFonts w:ascii="Verdana" w:hAnsi="Verdana" w:cs="Verdan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bCs/>
        <w:rFonts w:ascii="Verdana" w:hAnsi="Verdana" w:cs="Verdan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bCs/>
        <w:rFonts w:ascii="Verdana" w:hAnsi="Verdana" w:cs="Verdan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  <w:rFonts w:ascii="Verdana" w:hAnsi="Verdana" w:cs="Verdan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/>
      <w:sz w:val="24"/>
    </w:rPr>
  </w:style>
  <w:style w:type="character" w:styleId="WW8Num3z0">
    <w:name w:val="WW8Num3z0"/>
    <w:qFormat/>
    <w:rPr>
      <w:rFonts w:ascii="Verdana" w:hAnsi="Verdana" w:cs="Verdana"/>
      <w:b w:val="false"/>
      <w:bCs/>
      <w:sz w:val="24"/>
    </w:rPr>
  </w:style>
  <w:style w:type="character" w:styleId="WW8Num4z0">
    <w:name w:val="WW8Num4z0"/>
    <w:qFormat/>
    <w:rPr>
      <w:rFonts w:ascii="Verdana" w:hAnsi="Verdana" w:cs="Verdana"/>
      <w:b w:val="false"/>
      <w:bCs/>
      <w:sz w:val="24"/>
    </w:rPr>
  </w:style>
  <w:style w:type="character" w:styleId="WW8Num5z0">
    <w:name w:val="WW8Num5z0"/>
    <w:qFormat/>
    <w:rPr>
      <w:rFonts w:ascii="Verdana" w:hAnsi="Verdana" w:cs="Verdana"/>
      <w:b w:val="false"/>
      <w:bCs/>
      <w:sz w:val="24"/>
    </w:rPr>
  </w:style>
  <w:style w:type="character" w:styleId="WW8Num6z0">
    <w:name w:val="WW8Num6z0"/>
    <w:qFormat/>
    <w:rPr>
      <w:rFonts w:ascii="Verdana" w:hAnsi="Verdana" w:cs="Verdana"/>
      <w:b w:val="false"/>
      <w:bCs/>
      <w:sz w:val="24"/>
    </w:rPr>
  </w:style>
  <w:style w:type="character" w:styleId="WW8Num7z0">
    <w:name w:val="WW8Num7z0"/>
    <w:qFormat/>
    <w:rPr>
      <w:rFonts w:ascii="Verdana" w:hAnsi="Verdana" w:cs="Verdana"/>
      <w:b w:val="false"/>
      <w:bCs/>
      <w:sz w:val="24"/>
    </w:rPr>
  </w:style>
  <w:style w:type="character" w:styleId="WW8Num8z0">
    <w:name w:val="WW8Num8z0"/>
    <w:qFormat/>
    <w:rPr>
      <w:rFonts w:ascii="Verdana" w:hAnsi="Verdana" w:cs="Verdana"/>
      <w:b w:val="false"/>
      <w:bCs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56:00Z</dcterms:created>
  <dc:creator>Saleh</dc:creator>
  <dc:description/>
  <dc:language>en-US</dc:language>
  <cp:lastModifiedBy>CoreI5</cp:lastModifiedBy>
  <dcterms:modified xsi:type="dcterms:W3CDTF">2013-02-09T08:56:00Z</dcterms:modified>
  <cp:revision>2</cp:revision>
  <dc:subject/>
  <dc:title>Fill in the missing components of the following frequency distribution constructed for a sample size of 50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