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Arial" w:hAnsi="Arial"/>
          <w:b/>
          <w:b/>
          <w:i/>
          <w:i/>
          <w:color w:val="808080"/>
        </w:rPr>
      </w:pPr>
      <w:r>
        <w:rPr>
          <w:rFonts w:ascii="Arial" w:hAnsi="Arial"/>
          <w:b/>
          <w:i/>
          <w:color w:val="808080"/>
        </w:rPr>
      </w:r>
    </w:p>
    <w:p>
      <w:pPr>
        <w:pStyle w:val="Normal"/>
        <w:spacing w:lineRule="exact" w:line="220"/>
        <w:jc w:val="center"/>
        <w:rPr>
          <w:rFonts w:ascii="Arial" w:hAnsi="Arial"/>
          <w:b/>
          <w:b/>
          <w:i/>
          <w:i/>
          <w:color w:val="808080"/>
        </w:rPr>
      </w:pPr>
      <w:r>
        <w:rPr>
          <w:rFonts w:ascii="Arial" w:hAnsi="Arial"/>
          <w:b/>
          <w:i/>
          <w:color w:val="808080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>King Fahd University of Petroleum &amp; Minerals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partment of Mathematics and Statistics</w:t>
      </w:r>
    </w:p>
    <w:p>
      <w:pPr>
        <w:pStyle w:val="Heading1"/>
        <w:spacing w:lineRule="auto" w:line="480"/>
        <w:rPr>
          <w:szCs w:val="24"/>
        </w:rPr>
      </w:pPr>
      <w:r>
        <w:rPr>
          <w:szCs w:val="24"/>
        </w:rPr>
        <w:t>(Term 122)</w:t>
      </w:r>
    </w:p>
    <w:p>
      <w:pPr>
        <w:pStyle w:val="Normal"/>
        <w:spacing w:lineRule="exact" w:line="220"/>
        <w:jc w:val="center"/>
        <w:rPr/>
      </w:pPr>
      <w:r>
        <w:rPr/>
        <w:t>(Dr. S. Messaoudi)</w:t>
      </w:r>
    </w:p>
    <w:tbl>
      <w:tblPr>
        <w:tblW w:w="7686" w:type="dxa"/>
        <w:jc w:val="left"/>
        <w:tblInd w:w="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187"/>
      </w:tblGrid>
      <w:tr>
        <w:trPr/>
        <w:tc>
          <w:tcPr>
            <w:tcW w:w="1499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#:</w:t>
            </w:r>
          </w:p>
        </w:tc>
        <w:tc>
          <w:tcPr>
            <w:tcW w:w="6187" w:type="dxa"/>
            <w:tcBorders/>
          </w:tcPr>
          <w:p>
            <w:pPr>
              <w:pStyle w:val="Heading2"/>
              <w:spacing w:lineRule="exact" w:line="28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TH 568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: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 Partial Differential Equations I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xtbook: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asic course in Partial Differential Equations by Y. Qing Han, First Edition.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s: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al Differential Equations Methods &amp; Applications  by R. McOwen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ctives: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s course is intended to strengthen the students background in partial differential equations and prepare them for further studies in the subject. Namely the modern theory of PDE's.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Catalogue descrip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1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-Order Equations - Higher Order Equations- The Wave Equation - The Laplace Equation - The Heat Equation - Maximum Principles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7946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</w:tblGrid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ding Polic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HW: 30 %,   Midterm 1: 35%,   Midterm 2: 35%.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 5-315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860- 4570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essaoud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kfupm.edu.sa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webpag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aculty.kfupm.edu.sa/math/messaou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94" w:type="dxa"/>
        <w:jc w:val="left"/>
        <w:tblInd w:w="1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848"/>
        <w:gridCol w:w="186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 #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ERIAL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W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finitions &amp; Not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Preliminaries, classification, Initial conditions, Boundary conditions, simple exampl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st-Order Equ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Linear Equations, Quasilinear Equations, Characteristic method, Examples of Characteristic method, General nonlinear Equations, A Priori estimates, weak solution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#1, 2.2#2, 2.5, 2.7, 2.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cond-Order Equations in Two Variab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lassification, energy estimat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 Laplace Equati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amental solutions, Mean Value Property, Maximum Principle, Poisson Equation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 Heat equati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urier transfor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amental solutions, Maximum Principl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Wave Equ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The 1-D wave equation,  Higher-order wave equations, Energy estimate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and catch up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saoud@kfupm.edu.sa" TargetMode="External"/><Relationship Id="rId3" Type="http://schemas.openxmlformats.org/officeDocument/2006/relationships/hyperlink" Target="http://faculty.kfupm.edu.sa/math/messaou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30:00Z</dcterms:created>
  <dc:creator>ITC</dc:creator>
  <dc:description/>
  <cp:keywords/>
  <dc:language>en-US</dc:language>
  <cp:lastModifiedBy>Dr.Saleem</cp:lastModifiedBy>
  <dcterms:modified xsi:type="dcterms:W3CDTF">2013-02-27T10:01:00Z</dcterms:modified>
  <cp:revision>5</cp:revision>
  <dc:subject/>
  <dc:title/>
</cp:coreProperties>
</file>