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36"/>
          <w:szCs w:val="36"/>
        </w:rPr>
      </w:pPr>
      <w:r>
        <w:rPr>
          <w:rFonts w:cs="Times New Roman" w:ascii="Times New Roman" w:hAnsi="Times New Roman"/>
          <w:b/>
          <w:imprint/>
          <w:sz w:val="36"/>
          <w:szCs w:val="36"/>
        </w:rPr>
        <w:t>King Fahd University of Petroleum &amp; Minerals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II, 2012-2013 (12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22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sser-eddine  Tata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fice/ Te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5-506,        860 465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E-mail/We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</w:rPr>
                <w:t>tatarn</w:t>
              </w:r>
              <w:r>
                <w:rPr>
                  <w:rStyle w:val="InternetLink"/>
                  <w:bCs/>
                  <w:szCs w:val="24"/>
                </w:rPr>
                <w:t>@kfupm.edu.sa</w:t>
              </w:r>
            </w:hyperlink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faculty.kfupm.edu.sa/math/tatarn/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 531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Analysi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Textboo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asure Theory and Integration by De Barra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An Introduction to Lebesgue Integration by A-Rahim Kh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Introduction to Real Analysis by  Munro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eal and Complex Analysis by W. Rud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An Introduction to Integration and Measure Theory by O.A. Niels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An Introduction to Measure and Integration by I.K. Ra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Real Analysis by H. L. Royden, Fourth Editio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Obje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ourse is intended to provide to the graduate students an exposure to the Lebesgue measure and integration theory 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Materia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s 1 – 8 and 9 from the textboo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hou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40"/>
        <w:gridCol w:w="1006"/>
        <w:gridCol w:w="1080"/>
        <w:gridCol w:w="956"/>
        <w:gridCol w:w="1249"/>
        <w:gridCol w:w="1215"/>
        <w:gridCol w:w="126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-10: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-12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-1: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atur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un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on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ues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ednesda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:  Official office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:  Non-official office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24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i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e wor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 Prelimina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&amp; 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 Measure on the real 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&amp; 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gration of functions of a real vari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&amp; 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. 5 Abstract measure spa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. 10 Measure and integration in a product sp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&amp; 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. 6 Inequalities and the Lp spa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&amp; 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. 4 Different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ap. 7 Converg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 Signed measure and their derivatives (Option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rn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6:00Z</dcterms:created>
  <dc:creator>Microsoft</dc:creator>
  <dc:description/>
  <cp:keywords/>
  <dc:language>en-US</dc:language>
  <cp:lastModifiedBy>www.arabswell.com</cp:lastModifiedBy>
  <cp:lastPrinted>2006-02-12T09:49:00Z</cp:lastPrinted>
  <dcterms:modified xsi:type="dcterms:W3CDTF">2013-05-25T09:16:00Z</dcterms:modified>
  <cp:revision>9</cp:revision>
  <dc:subject/>
  <dc:title>King Fahd University of Petroleum &amp; Minerals</dc:title>
</cp:coreProperties>
</file>