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6" w:after="0"/>
        <w:ind w:right="-30" w:hanging="0"/>
        <w:jc w:val="center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-3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d U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rsity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d Mi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ls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s &amp;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y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r.Khalid AbdulAziz Al-Shammari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4"/>
            <w:szCs w:val="24"/>
          </w:rPr>
          <w:t>kshamari@kfupm.edu.sa</w:t>
        </w:r>
      </w:hyperlink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, B-5/328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362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360" w:before="0" w:after="0"/>
        <w:ind w:left="36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 (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to Di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Al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360" w:before="0" w:after="0"/>
        <w:ind w:left="1800" w:hanging="143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Di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D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rd 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360" w:before="0" w:after="0"/>
        <w:ind w:left="1800" w:right="-30" w:hanging="14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ab/>
        <w:tab/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 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 Ea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522"/>
        <w:gridCol w:w="962"/>
        <w:gridCol w:w="4132"/>
        <w:gridCol w:w="2210"/>
      </w:tblGrid>
      <w:tr>
        <w:trPr>
          <w:trHeight w:val="682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e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728" w:right="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gested</w:t>
            </w:r>
          </w:p>
          <w:p>
            <w:pPr>
              <w:pStyle w:val="Normal"/>
              <w:widowControl w:val="false"/>
              <w:autoSpaceDE w:val="false"/>
              <w:spacing w:lineRule="exact" w:line="274" w:before="6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</w:tc>
      </w:tr>
      <w:tr>
        <w:trPr>
          <w:trHeight w:val="606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Jan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30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f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s &amp; 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M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utions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12, 22, 30, 36, 40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, 15, 18</w:t>
            </w:r>
          </w:p>
        </w:tc>
      </w:tr>
      <w:tr>
        <w:trPr>
          <w:trHeight w:val="543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0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06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s &amp;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s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10, 24, 27, 33</w:t>
            </w:r>
          </w:p>
        </w:tc>
      </w:tr>
      <w:tr>
        <w:trPr>
          <w:trHeight w:val="534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13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on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td.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tion 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ods &amp;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Eq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s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12, 24, 28, 32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10, 22, 40, 60</w:t>
            </w:r>
          </w:p>
        </w:tc>
      </w:tr>
      <w:tr>
        <w:trPr>
          <w:trHeight w:val="543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1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20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E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22, 24, 26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8, 14, 28</w:t>
            </w:r>
          </w:p>
        </w:tc>
      </w:tr>
      <w:tr>
        <w:trPr>
          <w:trHeight w:val="534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. 23-27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x O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s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10, 24, 35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10, 20, 24</w:t>
            </w:r>
          </w:p>
        </w:tc>
      </w:tr>
      <w:tr>
        <w:trPr>
          <w:trHeight w:val="543" w:hRule="exact"/>
        </w:trPr>
        <w:tc>
          <w:tcPr>
            <w:tcW w:w="96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-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March 4, 201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(1.1 – 3.4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43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0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06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s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12, 20, 28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4, 12, 30, 40, 43</w:t>
            </w:r>
          </w:p>
        </w:tc>
      </w:tr>
      <w:tr>
        <w:trPr>
          <w:trHeight w:val="552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5"/>
                <w:position w:val="8"/>
                <w:sz w:val="11"/>
                <w:szCs w:val="1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7"/>
                <w:sz w:val="11"/>
                <w:szCs w:val="11"/>
              </w:rPr>
              <w:t xml:space="preserve">n  </w:t>
            </w:r>
            <w:r>
              <w:rPr>
                <w:rFonts w:cs="Times New Roman" w:ascii="Times New Roman" w:hAnsi="Times New Roman"/>
                <w:spacing w:val="15"/>
                <w:position w:val="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s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6, 13, 16, 24, 26, 30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8, 16, 19</w:t>
            </w:r>
          </w:p>
        </w:tc>
      </w:tr>
      <w:tr>
        <w:trPr>
          <w:trHeight w:val="534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on &amp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sio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6, 12, 17, 26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8, 13, 16, 22</w:t>
            </w:r>
          </w:p>
        </w:tc>
      </w:tr>
      <w:tr>
        <w:trPr>
          <w:trHeight w:val="471" w:hRule="exact"/>
        </w:trPr>
        <w:tc>
          <w:tcPr>
            <w:tcW w:w="96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ar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-Mar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7, 2013</w:t>
            </w:r>
          </w:p>
        </w:tc>
      </w:tr>
      <w:tr>
        <w:trPr>
          <w:trHeight w:val="472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3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A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 03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s</w:t>
            </w:r>
          </w:p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utions 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s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11, 16, 19, 25, 28, 44</w:t>
            </w:r>
          </w:p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8, 13, 24, 26</w:t>
            </w:r>
          </w:p>
        </w:tc>
      </w:tr>
      <w:tr>
        <w:trPr>
          <w:trHeight w:val="702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61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. 0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ons wit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od 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s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4, 14, 22, 28, 33, 38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12, 26, 32, 36</w:t>
            </w:r>
          </w:p>
        </w:tc>
      </w:tr>
      <w:tr>
        <w:trPr>
          <w:trHeight w:val="526" w:hRule="exact"/>
        </w:trPr>
        <w:tc>
          <w:tcPr>
            <w:tcW w:w="96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-I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April 15, 201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(3.5 – 5.5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494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1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2" w:right="3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od 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on o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E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 52, 57,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15, 24, 28, 36</w:t>
            </w:r>
          </w:p>
        </w:tc>
      </w:tr>
      <w:tr>
        <w:trPr>
          <w:trHeight w:val="472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1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24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 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ons involvin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14, 25, 28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10, 20, 26, 36</w:t>
            </w:r>
          </w:p>
        </w:tc>
      </w:tr>
      <w:tr>
        <w:trPr>
          <w:trHeight w:val="472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1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. 2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May 01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 Ap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8, 13, 18, 21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4, 12, 16, 20, 25</w:t>
            </w:r>
          </w:p>
        </w:tc>
      </w:tr>
      <w:tr>
        <w:trPr>
          <w:trHeight w:val="472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1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0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o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s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9, 18, 24, 26</w:t>
            </w:r>
          </w:p>
        </w:tc>
      </w:tr>
      <w:tr>
        <w:trPr>
          <w:trHeight w:val="472" w:hRule="exac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1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1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15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on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d.)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10, 16, 28, 3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ading Policy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exact" w:line="276" w:before="0" w:after="0"/>
        <w:ind w:left="720" w:right="7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am-I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5% (100 points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40" w:before="2" w:after="0"/>
        <w:ind w:left="1080" w:hanging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exact" w:line="276" w:before="0" w:after="0"/>
        <w:ind w:left="720" w:right="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am-II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5% (100 points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20" w:before="4" w:after="0"/>
        <w:ind w:left="108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a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5%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(140 points)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n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ll exams will be a combination of 70% written &amp; 30% multiple choice type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20" w:before="5" w:after="0"/>
        <w:ind w:left="108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ss Work: 15% (60 points)</w:t>
      </w:r>
      <w:r>
        <w:rPr>
          <w:rFonts w:cs="Times New Roman" w:ascii="Times New Roman" w:hAnsi="Times New Roman"/>
          <w:sz w:val="24"/>
          <w:szCs w:val="24"/>
        </w:rPr>
        <w:t xml:space="preserve"> It is based on </w:t>
      </w:r>
      <w:r>
        <w:rPr>
          <w:rFonts w:cs="Times New Roman" w:ascii="Times New Roman" w:hAnsi="Times New Roman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zzes</w:t>
      </w:r>
      <w:r>
        <w:rPr>
          <w:rFonts w:cs="Times New Roman" w:ascii="Times New Roman" w:hAnsi="Times New Roman"/>
          <w:sz w:val="24"/>
          <w:szCs w:val="24"/>
        </w:rPr>
        <w:t xml:space="preserve"> (Minimum 4 quizzes), </w:t>
      </w:r>
      <w:r>
        <w:rPr>
          <w:rFonts w:cs="Times New Roman" w:ascii="Times New Roman" w:hAnsi="Times New Roman"/>
          <w:sz w:val="24"/>
          <w:szCs w:val="24"/>
          <w:u w:val="single"/>
        </w:rPr>
        <w:t>Ho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ework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u w:val="single"/>
        </w:rPr>
        <w:t>Attenda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average</w:t>
      </w:r>
      <w:r>
        <w:rPr>
          <w:rFonts w:cs="Times New Roman" w:ascii="Times New Roman" w:hAnsi="Times New Roman"/>
          <w:sz w:val="24"/>
          <w:szCs w:val="24"/>
        </w:rPr>
        <w:t xml:space="preserve"> (x out of 60) of the Class Work of the sections taught by the same instructor should be in the interval [36, 45].</w:t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52" w:before="35" w:after="0"/>
        <w:ind w:left="1082" w:right="4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tendan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76" w:before="20" w:after="0"/>
        <w:ind w:right="43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ced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N gr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ward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ent who acc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unexcused absence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3" w:after="0"/>
        <w:ind w:left="7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76" w:before="24" w:after="0"/>
        <w:ind w:right="68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76" w:before="24" w:after="0"/>
        <w:ind w:right="689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e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76" w:before="24" w:after="0"/>
        <w:ind w:right="689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24" w:after="0"/>
        <w:ind w:right="68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s 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bas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ex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, h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wor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ook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exact" w:line="276" w:before="63" w:after="0"/>
        <w:ind w:right="233" w:hanging="0"/>
        <w:rPr>
          <w:rFonts w:ascii="Symbol" w:hAnsi="Symbol" w:cs="Symbol"/>
          <w:w w:val="61"/>
          <w:sz w:val="24"/>
          <w:szCs w:val="24"/>
        </w:rPr>
      </w:pPr>
      <w:r>
        <w:rPr>
          <w:rFonts w:cs="Symbol" w:ascii="Symbol" w:hAnsi="Symbol"/>
          <w:w w:val="6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exact" w:line="276" w:before="63" w:after="0"/>
        <w:ind w:right="233" w:hanging="0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 one of the 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jo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s-I or 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exact" w:line="276" w:before="63" w:after="0"/>
        <w:ind w:right="233" w:hanging="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exact" w:line="276" w:before="63" w:after="0"/>
        <w:ind w:right="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u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-I 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-II for 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 (such as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g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gr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sed o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s on 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erf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non-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exact" w:line="276" w:before="63" w:after="0"/>
        <w:ind w:right="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exact" w:line="276" w:before="63" w:after="0"/>
        <w:ind w:right="23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a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teg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exact" w:line="276" w:before="63" w:after="0"/>
        <w:ind w:right="23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exact" w:line="276" w:before="63" w:after="0"/>
        <w:ind w:right="233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F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M 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course.</w:t>
      </w:r>
    </w:p>
    <w:p>
      <w:pPr>
        <w:pStyle w:val="Normal"/>
        <w:widowControl w:val="false"/>
        <w:autoSpaceDE w:val="false"/>
        <w:spacing w:lineRule="exact" w:line="260" w:before="15" w:after="0"/>
        <w:ind w:left="1080" w:hanging="6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40" w:right="13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hamari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8:00Z</dcterms:created>
  <dc:creator>Ayub</dc:creator>
  <dc:description>Document was created by {applicationname}, version: {version}</dc:description>
  <dc:language>en-US</dc:language>
  <cp:lastModifiedBy>ITC</cp:lastModifiedBy>
  <cp:lastPrinted>2013-01-21T13:31:00Z</cp:lastPrinted>
  <dcterms:modified xsi:type="dcterms:W3CDTF">2013-01-21T11:28:00Z</dcterms:modified>
  <cp:revision>2</cp:revision>
  <dc:subject/>
  <dc:title>King Fahd University of Petroleum and Minerals</dc:title>
</cp:coreProperties>
</file>