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</w:t>
        <w:tab/>
        <w:tab/>
        <w:t>Quiz # 1(a)</w:t>
        <w:tab/>
        <w:tab/>
        <w:tab/>
        <w:t>Time: 20 minutes</w:t>
        <w:tab/>
        <w:tab/>
        <w:t>Date: 11-02-13</w:t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2791"/>
        <w:gridCol w:w="2249"/>
        <w:gridCol w:w="918"/>
      </w:tblGrid>
      <w:tr>
        <w:trPr>
          <w:trHeight w:val="539" w:hRule="atLeast"/>
        </w:trPr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1. Sketch the parametric curve of the following set of parametric equations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Convert the equation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to polar equation and then sketch the curve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</w:t>
        <w:tab/>
        <w:tab/>
        <w:t>Quiz # 1</w:t>
        <w:tab/>
        <w:t>(b)</w:t>
        <w:tab/>
        <w:tab/>
        <w:t>Time: 20 minutes</w:t>
        <w:tab/>
        <w:tab/>
        <w:t>Date: 11-02-13</w:t>
        <w:tab/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2791"/>
        <w:gridCol w:w="2249"/>
        <w:gridCol w:w="918"/>
      </w:tblGrid>
      <w:tr>
        <w:trPr>
          <w:trHeight w:val="449" w:hRule="atLeast"/>
        </w:trPr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Sketch the parametric curv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. Also find its Cartesian coordinate equation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Sketch the two curv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on the same axe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00</Words>
  <Characters>576</Characters>
  <CharactersWithSpaces>675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6:00Z</dcterms:created>
  <dc:creator>anasuddin</dc:creator>
  <dc:description/>
  <dc:language>en-US</dc:language>
  <cp:lastModifiedBy>CoreI5</cp:lastModifiedBy>
  <cp:lastPrinted>2012-09-17T06:15:00Z</cp:lastPrinted>
  <dcterms:modified xsi:type="dcterms:W3CDTF">2013-05-23T11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