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>Quiz # 2</w:t>
        <w:tab/>
        <w:t>(a)</w:t>
        <w:tab/>
        <w:tab/>
        <w:t>Time: 20 minutes</w:t>
        <w:tab/>
        <w:tab/>
        <w:t>Date: 16-03-13</w:t>
        <w:tab/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tion #  </w:t>
            </w:r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1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Find an equation of a plane  which passes through the points P(1,2,1), Q(2,1,-1) and R(-1,3,2)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Identify and draw a rough sketch of the surf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Math 201            </w:t>
        <w:tab/>
        <w:t>Quiz # 2</w:t>
        <w:tab/>
        <w:t>(b)</w:t>
        <w:tab/>
        <w:tab/>
        <w:t>Time: 20 minutes</w:t>
        <w:tab/>
        <w:tab/>
        <w:t>Date: 16-03-13</w:t>
        <w:tab/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tion #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Find the distance between the planes: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Q2. Find traces and sketch the graph of the surface: 1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Math 201            </w:t>
        <w:tab/>
        <w:t>Quiz # 2</w:t>
        <w:tab/>
        <w:t>(c)</w:t>
        <w:tab/>
        <w:tab/>
        <w:t>Time: 20 minutes</w:t>
        <w:tab/>
        <w:tab/>
        <w:t>Date: 16-03-13</w:t>
        <w:tab/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tion #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Check whether the lines L1 and L2 are parallel, perpendicular or skew: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Find an equation of a plane  which passes through the points P(3,2,1), Q(2,1,-1) and R(-1,3,2)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53</Words>
  <Characters>878</Characters>
  <CharactersWithSpaces>1029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0:00Z</dcterms:created>
  <dc:creator>anasuddin</dc:creator>
  <dc:description/>
  <dc:language>en-US</dc:language>
  <cp:lastModifiedBy>CoreI5</cp:lastModifiedBy>
  <cp:lastPrinted>2012-09-17T06:15:00Z</cp:lastPrinted>
  <dcterms:modified xsi:type="dcterms:W3CDTF">2013-03-16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