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[Section 03]</w:t>
        <w:tab/>
        <w:t>Quiz # 2</w:t>
        <w:tab/>
        <w:t>(a)</w:t>
        <w:tab/>
        <w:tab/>
        <w:t>Time: 20 minutes</w:t>
        <w:tab/>
        <w:tab/>
        <w:t>Date: 18-03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Determine whether the lines L1 and L2 are intersecting. If so, find their point of intersection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[Section 03]</w:t>
        <w:tab/>
        <w:t>Quiz # 2</w:t>
        <w:tab/>
        <w:t>(b)</w:t>
        <w:tab/>
        <w:tab/>
        <w:t>Time: 20 minutes</w:t>
        <w:tab/>
        <w:tab/>
        <w:t>Date: 18-03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Find the distance between the planes: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Q2. Find traces and sketch the graph of the surface: 1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1</Words>
  <Characters>634</Characters>
  <CharactersWithSpaces>744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9:00Z</dcterms:created>
  <dc:creator>anasuddin</dc:creator>
  <dc:description/>
  <dc:language>en-US</dc:language>
  <cp:lastModifiedBy>ITC</cp:lastModifiedBy>
  <cp:lastPrinted>2012-09-17T06:15:00Z</cp:lastPrinted>
  <dcterms:modified xsi:type="dcterms:W3CDTF">2013-03-28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