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Math 201[Section 03]</w:t>
        <w:tab/>
        <w:t>Quiz # 1</w:t>
        <w:tab/>
        <w:t>(a)</w:t>
        <w:tab/>
        <w:tab/>
        <w:t>Time: 20 minutes</w:t>
        <w:tab/>
        <w:tab/>
        <w:t>Date: 18-02-13</w:t>
        <w:tab/>
        <w:tab/>
      </w:r>
    </w:p>
    <w:tbl>
      <w:tblPr>
        <w:tblStyle w:val="TableGrid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349"/>
        <w:gridCol w:w="2056"/>
      </w:tblGrid>
      <w:tr>
        <w:trPr>
          <w:trHeight w:val="44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Marks: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 1. Sketch the parametric curve of the following set of parametric equations: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Also find Cartesian equation of this curve.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 2. Find the length of the curve C with parametric equation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∊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701" w:leader="none"/>
        </w:tabs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701" w:leader="none"/>
        </w:tabs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701" w:leader="none"/>
        </w:tabs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701" w:leader="none"/>
        </w:tabs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cstheme="majorBidi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>Math 201[Section 03]</w:t>
        <w:tab/>
        <w:t xml:space="preserve">    Quiz # 1(b)</w:t>
        <w:tab/>
        <w:t xml:space="preserve">            Time: 20 minutes</w:t>
        <w:tab/>
        <w:t xml:space="preserve">                              Date:18-02-13</w:t>
        <w:tab/>
        <w:t xml:space="preserve">              </w:t>
      </w:r>
    </w:p>
    <w:tbl>
      <w:tblPr>
        <w:tblStyle w:val="TableGrid"/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2790"/>
        <w:gridCol w:w="1619"/>
        <w:gridCol w:w="1786"/>
      </w:tblGrid>
      <w:tr>
        <w:trPr>
          <w:trHeight w:val="44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1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Marks: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Q1. Sketch the parametric curve of the following set of parametric equations: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>.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>
          <w:rFonts w:eastAsia="" w:cs="Times New Roman" w:cstheme="majorBidi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>
          <w:rFonts w:eastAsia="" w:cs="Times New Roman" w:cstheme="majorBidi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>
          <w:rFonts w:eastAsia="" w:cs="Times New Roman" w:cstheme="majorBidi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>
          <w:rFonts w:eastAsia="" w:cs="Times New Roman" w:cstheme="majorBidi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>
          <w:rFonts w:eastAsia="" w:cs="Times New Roman" w:cstheme="majorBidi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>
          <w:rFonts w:eastAsia="" w:cs="Times New Roman" w:cstheme="majorBidi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>
          <w:rFonts w:eastAsia="" w:cs="Times New Roman" w:cstheme="majorBidi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>
          <w:rFonts w:eastAsia="" w:cs="Times New Roman" w:cstheme="majorBidi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>
          <w:rFonts w:eastAsia="" w:cs="Times New Roman" w:cstheme="majorBidi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>
          <w:rFonts w:eastAsia="" w:cs="Times New Roman" w:cstheme="majorBidi" w:eastAsiaTheme="minorEastAsia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 2. Write the polar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 w:asciiTheme="majorBidi" w:cstheme="majorBidi" w:hAnsiTheme="majorBidi"/>
        </w:rPr>
        <w:t>in Cartesian coordinates and sketch the graph of the resulting equation. Through which points of the axes the graph will pass?</w:t>
      </w:r>
    </w:p>
    <w:p>
      <w:pPr>
        <w:pStyle w:val="Normal"/>
        <w:tabs>
          <w:tab w:val="clear" w:pos="720"/>
          <w:tab w:val="left" w:pos="7701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0</Words>
  <Characters>804</Characters>
  <CharactersWithSpaces>943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3:00Z</dcterms:created>
  <dc:creator>anasuddin</dc:creator>
  <dc:description/>
  <dc:language>en-US</dc:language>
  <cp:lastModifiedBy>ITC</cp:lastModifiedBy>
  <cp:lastPrinted>2012-09-17T06:15:00Z</cp:lastPrinted>
  <dcterms:modified xsi:type="dcterms:W3CDTF">2013-02-21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