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KFUPM                MATH101               Quiz#5     Sec.14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</w:rPr>
        <w:t xml:space="preserve">Q1.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in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inx</m:t>
            </m:r>
          </m:sup>
        </m:sSup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Fin the slope of the normal to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sin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6:41:00Z</dcterms:created>
  <dc:creator>HP</dc:creator>
  <dc:description/>
  <dc:language>en-US</dc:language>
  <cp:lastModifiedBy>HP</cp:lastModifiedBy>
  <cp:lastPrinted>2013-02-06T09:50:00Z</cp:lastPrinted>
  <dcterms:modified xsi:type="dcterms:W3CDTF">2013-04-0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