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iz 3                                                                                                                       Sec: 01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Name:                                                                         Id#:                                          S. No.</w:t>
      </w:r>
    </w:p>
    <w:p>
      <w:pPr>
        <w:pStyle w:val="Normal"/>
        <w:rPr/>
      </w:pPr>
      <w:r>
        <w:rPr/>
        <w:t xml:space="preserve">If the probability density of a random variable is given by </w:t>
      </w:r>
    </w:p>
    <w:p>
      <w:pPr>
        <w:pStyle w:val="Normal"/>
        <w:rPr/>
      </w:pPr>
      <w:r>
        <w:rPr/>
        <w:object w:dxaOrig="23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38pt" filled="f" o:ole="">
            <v:imagedata r:id="rId3" o:title=""/>
          </v:shape>
          <o:OLEObject Type="Embed" ProgID="" ShapeID="ole_rId2" DrawAspect="Content" ObjectID="_1343556303" r:id="rId2"/>
        </w:object>
      </w:r>
    </w:p>
    <w:p>
      <w:pPr>
        <w:pStyle w:val="Normal"/>
        <w:rPr/>
      </w:pPr>
      <w:r>
        <w:rPr/>
        <w:t>what is the probability that the random variable takes on a value between ¼ and ¾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fe, in years, of a certain type of electrical switch has an exponential distribution with an average life 2 years. What is the probabilty that a switch fails during the first twelve month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random variable has the binomial distribution with n = 40 and p = 0.60, determine the probability that it will take on a value less than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ft drink machine is regulated so that it discharges an average of 200 milliliters per cup. If the amount of drink is normally distributed with a standard deviation equal to 15 milliliters, what fraction of the cups will contain more than 224 milliliters?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21:00Z</dcterms:created>
  <dc:creator>CoreI5</dc:creator>
  <dc:description/>
  <cp:keywords/>
  <dc:language>en-US</dc:language>
  <cp:lastModifiedBy>ITC</cp:lastModifiedBy>
  <dcterms:modified xsi:type="dcterms:W3CDTF">2012-10-13T07:45:00Z</dcterms:modified>
  <cp:revision>4</cp:revision>
  <dc:subject/>
  <dc:title>Quiz 1                                                                                                                        Sec: 01</dc:title>
</cp:coreProperties>
</file>