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Mathematics and Statistics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iz #5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6" wp14:anchorId="197CA53E">
                <wp:simplePos x="0" y="0"/>
                <wp:positionH relativeFrom="column">
                  <wp:posOffset>-247650</wp:posOffset>
                </wp:positionH>
                <wp:positionV relativeFrom="paragraph">
                  <wp:posOffset>213995</wp:posOffset>
                </wp:positionV>
                <wp:extent cx="6638925" cy="0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85pt" to="503.2pt,16.85pt" ID="Straight Connector 2" stroked="t" o:allowincell="f" style="position:absolute" wp14:anchorId="197CA53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t. ID: </w:t>
        <w:tab/>
        <w:tab/>
        <w:tab/>
        <w:t xml:space="preserve">                    St. Name: </w:t>
        <w:tab/>
        <w:tab/>
        <w:tab/>
        <w:t xml:space="preserve">           Sec#:  </w:t>
        <w:tab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Q1</w:t>
      </w:r>
      <w:r>
        <w:rPr/>
        <w:t>. The following sample observations have been obtained to establish the relationship between the weight of final product, Y in pounds, and the volume of raw materials, X in gallons:</w:t>
      </w:r>
    </w:p>
    <w:tbl>
      <w:tblPr>
        <w:tblW w:w="88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802"/>
        <w:gridCol w:w="809"/>
        <w:gridCol w:w="802"/>
        <w:gridCol w:w="801"/>
        <w:gridCol w:w="800"/>
        <w:gridCol w:w="802"/>
        <w:gridCol w:w="800"/>
        <w:gridCol w:w="802"/>
        <w:gridCol w:w="800"/>
        <w:gridCol w:w="8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The MINITAB output for this problem is given as: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Regression Analysis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The regression equation is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Y = 22.4 + 3.62 X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Predictor       Coef       StDev          T        P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Constant      22.405       9.311       2.41    0.043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X             3.6190      0.6365       5.69    0.000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S = 11.81       R-Sq = 80.2%     R-Sq(adj) = 77.7%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Analysis of Variance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Source       DF          SS          MS         F        P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Regression    1      4510.8      4510.8     32.33    0.000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Error         8      1116.1       139.5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  <w:t>Total         9      5626.9</w:t>
      </w:r>
    </w:p>
    <w:p>
      <w:pPr>
        <w:pStyle w:val="Normal"/>
        <w:rPr>
          <w:rFonts w:ascii="Courier" w:hAnsi="Courier" w:eastAsia="Calibri" w:cs="Courier"/>
        </w:rPr>
      </w:pPr>
      <w:r>
        <w:rPr>
          <w:rFonts w:eastAsia="Calibri" w:cs="Courier" w:ascii="Courier" w:hAnsi="Courier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sing the above output results answer the following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hat are the least squares estimates for the linear regression equation?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hat is the error in estimating the product weight if the materials volume is 16 gallons?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hat is the coefficient of determination for regressing the final product weight on the raw materials volume: Also interpret it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chemical engineer thinks that there is no significant relation between the final product weight and the raw materials volume, do the data support his thought?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Q2</w:t>
      </w:r>
      <w:r>
        <w:rPr>
          <w:bCs/>
          <w:sz w:val="22"/>
          <w:szCs w:val="22"/>
        </w:rPr>
        <w:t>.</w:t>
        <w:tab/>
        <w:t>A major developer of housing communities in a city kept a record of the relative cost of labor and materials in its market areas for the past five years. These data are as follows:</w:t>
      </w:r>
    </w:p>
    <w:tbl>
      <w:tblPr>
        <w:tblW w:w="60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2790"/>
        <w:gridCol w:w="1169"/>
        <w:gridCol w:w="1080"/>
        <w:gridCol w:w="990"/>
      </w:tblGrid>
      <w:tr>
        <w:trPr>
          <w:trHeight w:val="3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Average Labor co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 Material  Co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</w:tabs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  <w:t>Determine the simple index for each component in the construction of the house using 1999 as the bas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</w:tabs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  <w:t>Find the unweighted aggregate index for the two components in the construction of the house using 1999 as the base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810" w:right="1440" w:gutter="0" w:header="630" w:top="68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10E388AE">
              <wp:simplePos x="0" y="0"/>
              <wp:positionH relativeFrom="column">
                <wp:posOffset>-485775</wp:posOffset>
              </wp:positionH>
              <wp:positionV relativeFrom="paragraph">
                <wp:posOffset>-285750</wp:posOffset>
              </wp:positionV>
              <wp:extent cx="7315200" cy="228600"/>
              <wp:effectExtent l="635" t="635" r="635" b="63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</w:rPr>
                            <w:t>STAT21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38.25pt;margin-top:-22.5pt;width:575.95pt;height:17.95pt;mso-wrap-style:square;v-text-anchor:top" wp14:anchorId="10E388AE">
              <v:fill o:detectmouseclick="t" type="solid" color2="black"/>
              <v:stroke color="white" joinstyle="miter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</w:t>
                    </w:r>
                    <w:r>
                      <w:rPr>
                        <w:b/>
                        <w:bCs/>
                      </w:rPr>
                      <w:t>STAT21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e97d65"/>
    <w:pPr>
      <w:keepNext w:val="true"/>
      <w:outlineLvl w:val="2"/>
    </w:pPr>
    <w:rPr>
      <w:rFonts w:cs="Traditional Arabic"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3c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3cbe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cf3cbe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e97d65"/>
    <w:rPr>
      <w:rFonts w:ascii="Times New Roman" w:hAnsi="Times New Roman" w:eastAsia="Times New Roman" w:cs="Traditional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3c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3c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cf3cbe"/>
    <w:pPr/>
    <w:rPr>
      <w:sz w:val="20"/>
      <w:szCs w:val="20"/>
    </w:rPr>
  </w:style>
  <w:style w:type="paragraph" w:styleId="Question" w:customStyle="1">
    <w:name w:val="Question"/>
    <w:basedOn w:val="Normal"/>
    <w:qFormat/>
    <w:rsid w:val="00ca29db"/>
    <w:pPr>
      <w:tabs>
        <w:tab w:val="left" w:pos="720" w:leader="none"/>
      </w:tabs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2125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5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11:00Z</dcterms:created>
  <dc:creator>Esam</dc:creator>
  <dc:description/>
  <dc:language>en-US</dc:language>
  <cp:lastModifiedBy>ITC</cp:lastModifiedBy>
  <dcterms:modified xsi:type="dcterms:W3CDTF">2012-12-25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