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4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om your textbook do the following problem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.5, 14.13, 14.19, 14.27, 14.33 and 14.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Note: All computer outputs must be included, but you need to clearly indicate the answer for each part, i.e. having the computer output alone will not be enough.   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8:00Z</dcterms:created>
  <dc:creator>Shamsuddin Khan</dc:creator>
  <dc:description/>
  <dc:language>en-US</dc:language>
  <cp:lastModifiedBy>zaheer</cp:lastModifiedBy>
  <cp:lastPrinted>2005-03-26T21:08:00Z</cp:lastPrinted>
  <dcterms:modified xsi:type="dcterms:W3CDTF">2013-09-19T09:48:00Z</dcterms:modified>
  <cp:revision>2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