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 Fahd University of Petroleum &amp; Minera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epartment of Mathematics &amp; Statistic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-211-Term121</w:t>
      </w:r>
    </w:p>
    <w:p>
      <w:pPr>
        <w:pStyle w:val="Normal"/>
        <w:jc w:val="center"/>
        <w:rPr/>
      </w:pPr>
      <w:r>
        <w:rPr/>
        <w:t>Quiz 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me:                                                     </w:t>
        <w:tab/>
        <w:tab/>
        <w:t>ID:                                      Section:        Serial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Question On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 a survey conducted for American Express, 27% of small business owners indicated that they never check in with the office when on vacation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You want to estimate the proportion of small business owners who never check in with the office when on vacation with 99% confidence with error margin at most 0.05. Find the minimum sample size necessary for this estimatio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sing the sample size that you found in part 1, construct and interpret a 95% confidence interval estimate for the population proportion of small business owners who never check in with the office when on vacation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Question Two :</w:t>
      </w:r>
    </w:p>
    <w:p>
      <w:pPr>
        <w:pStyle w:val="Question"/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The stock price for a company is thought to be fairly normal. The stock prices for 7 days are </w:t>
      </w:r>
    </w:p>
    <w:p>
      <w:pPr>
        <w:pStyle w:val="Question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.8</w:t>
        <w:tab/>
        <w:t>10.2</w:t>
        <w:tab/>
        <w:t>10.4</w:t>
        <w:tab/>
        <w:t>9.8</w:t>
        <w:tab/>
        <w:t>10</w:t>
        <w:tab/>
        <w:t>10.2</w:t>
        <w:tab/>
        <w:t xml:space="preserve">and </w:t>
        <w:tab/>
        <w:t>9.6</w:t>
      </w:r>
    </w:p>
    <w:p>
      <w:pPr>
        <w:pStyle w:val="Question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ven this information, </w:t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 and interpret a 95 % confidence interval for the true mean </w:t>
      </w:r>
      <w:r>
        <w:rPr/>
        <w:t>stock prices</w:t>
      </w:r>
      <w:r>
        <w:rPr>
          <w:sz w:val="22"/>
          <w:szCs w:val="22"/>
        </w:rPr>
        <w:t>.</w:t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/>
        <w:t>You want to estimate the population mean stock prices with 99% confidence with error margin at most 0.05. Find the minimum sample size necessary for this esti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bCs/>
    </w:rPr>
  </w:style>
  <w:style w:type="character" w:styleId="WW8Num19z0">
    <w:name w:val="WW8Num19z0"/>
    <w:qFormat/>
    <w:rPr>
      <w:rFonts w:ascii="Verdana" w:hAnsi="Verdana" w:cs="Verdana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44:00Z</dcterms:created>
  <dc:creator>Mr. Marwan Al-Momaini</dc:creator>
  <dc:description/>
  <dc:language>en-US</dc:language>
  <cp:lastModifiedBy>CoreI5</cp:lastModifiedBy>
  <cp:lastPrinted>2005-04-20T00:51:00Z</cp:lastPrinted>
  <dcterms:modified xsi:type="dcterms:W3CDTF">2012-12-15T04:44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