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g Fahd University of Petroleum &amp; Mineral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t>D</w:t>
      </w:r>
      <w:r>
        <w:rPr>
          <w:rFonts w:cs="Comic Sans MS" w:ascii="Comic Sans MS" w:hAnsi="Comic Sans MS"/>
        </w:rPr>
        <w:t xml:space="preserve">epartment of Mathematics &amp; Statistics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-211-Term12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Quiz #1       </w:t>
      </w:r>
      <w:r>
        <w:rPr/>
        <w:t xml:space="preserve">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</w:rPr>
        <w:t xml:space="preserve">Name:                                                      </w:t>
        <w:tab/>
        <w:tab/>
        <w:t xml:space="preserve">ID:                       </w:t>
        <w:tab/>
        <w:tab/>
        <w:t xml:space="preserve">      Serial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1: For each of the data below, write the data type and appropriate measurement level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56"/>
        <w:gridCol w:w="319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leve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 Academic maj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Finance, Accounting, etc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) Number of credit hou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) Clothes siz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Small, Medium, or Large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) Ag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in years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) Temperature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i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omic Sans MS" w:ascii="Comic Sans MS" w:hAnsi="Comic Sans MS"/>
                <w:sz w:val="20"/>
                <w:szCs w:val="20"/>
              </w:rPr>
              <w:t>F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ainhead"/>
        <w:tabs>
          <w:tab w:val="clear" w:pos="360"/>
          <w:tab w:val="left" w:pos="0" w:leader="none"/>
        </w:tabs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2: Select True or False for each of the following statement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criptive statistical tools include graphs, charts, and numerical measures. (True / False )</w:t>
      </w:r>
    </w:p>
    <w:p>
      <w:pPr>
        <w:pStyle w:val="Normal"/>
        <w:ind w:left="54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group of 50 babies born in 2000. This group is an example of a statistical population.       (True / False )</w:t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a company scans the bar codes on its products in an effort to count the number of products that remain in inventory, the company is collecting data through experimentation. (True / False )</w:t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 the end of the school term, students are asked to rate the course on a scale of 1-5 how well they liked the course.  The data generated from this question are examples of ordinal data.  ( True / False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sz w:val="22"/>
          <w:szCs w:val="22"/>
        </w:rPr>
        <w:t>The data level that will provide the greatest flexibility when it comes to analyzing the data is nominal data.</w:t>
        <w:tab/>
        <w:t>(True / False )</w:t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Q3: Using the following set of data </w:t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6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76"/>
        <w:gridCol w:w="776"/>
        <w:gridCol w:w="776"/>
        <w:gridCol w:w="776"/>
        <w:gridCol w:w="776"/>
        <w:gridCol w:w="91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0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Starting from 9000, construct a grouped frequency distribution for X with exactly 5 classes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05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1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requency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8"/>
                <w:szCs w:val="28"/>
              </w:rPr>
              <w:t>9000 to &lt;  9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Calculate and draw the size of each slice in a pie chart for Y. </w:t>
      </w:r>
      <w:r>
        <w:rPr>
          <w:color w:val="FFFFFF"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cs="Comic Sans MS" w:ascii="Comic Sans MS" w:hAnsi="Comic Sans MS"/>
        </w:rPr>
        <w:t>King Fahd University of Petroleum &amp; Minerals</w:t>
      </w:r>
    </w:p>
    <w:p>
      <w:pPr>
        <w:pStyle w:val="Normal"/>
        <w:jc w:val="center"/>
        <w:rPr/>
      </w:pPr>
      <w:r>
        <w:rPr/>
        <w:t>D</w:t>
      </w:r>
      <w:r>
        <w:rPr>
          <w:rFonts w:cs="Comic Sans MS" w:ascii="Comic Sans MS" w:hAnsi="Comic Sans MS"/>
        </w:rPr>
        <w:t xml:space="preserve">epartment of Mathematics &amp; Statistics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-211-Term12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Quiz #1       </w:t>
      </w:r>
      <w:r>
        <w:rPr/>
        <w:t xml:space="preserve">                            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:                                                      </w:t>
        <w:tab/>
        <w:tab/>
        <w:t>ID:</w:t>
        <w:tab/>
        <w:tab/>
        <w:t xml:space="preserve">        </w:t>
        <w:tab/>
        <w:tab/>
        <w:t xml:space="preserve">      Serial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1: For each of the data below, write the data type and appropriate measurement level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56"/>
        <w:gridCol w:w="319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leve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 Academic maj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Finance, Accounting, etc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) Number of credit hou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) Clothes siz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Small, Medium, or Large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) Ag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in years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) Temperature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i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omic Sans MS" w:ascii="Comic Sans MS" w:hAnsi="Comic Sans MS"/>
                <w:sz w:val="20"/>
                <w:szCs w:val="20"/>
              </w:rPr>
              <w:t>F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ainhead"/>
        <w:tabs>
          <w:tab w:val="clear" w:pos="360"/>
          <w:tab w:val="left" w:pos="0" w:leader="none"/>
        </w:tabs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2: Select True or False for each of the following statement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group of 50 babies born in 2000. This group is an example of a statistical population.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(True / False)</w:t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omic Sans MS" w:ascii="Comic Sans MS" w:hAnsi="Comic Sans MS"/>
          <w:sz w:val="22"/>
          <w:szCs w:val="22"/>
        </w:rPr>
        <w:t>When a company scans the bar codes on its products in an effort to count the number of products that remain in inventory, the company is collecting data through experimentation. (True / Fals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students are asked to list their age, the type of data being collected is quantitativ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(True / Fals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 the end of the school term, students are asked to rate the course on a scale of 1-5 how well they liked the course.  The data generated from this question are examples of ordinal data.  ( True / Fals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data level that will provide the greatest flexibility when it comes to analyzing the data is nominal data. (True / False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Q3: Using the following set of data </w:t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6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76"/>
        <w:gridCol w:w="776"/>
        <w:gridCol w:w="776"/>
        <w:gridCol w:w="776"/>
        <w:gridCol w:w="776"/>
        <w:gridCol w:w="91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0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truct a grouped frequency distribution for Y where [600 to &lt; 650] is one of the classes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405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1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requency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8"/>
                <w:szCs w:val="28"/>
              </w:rPr>
              <w:t>600 to &lt; 6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Construct a relative frequency histogram for Y.     </w:t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920"/>
      </w:tblGrid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King Fahd University of Petroleum &amp; Minerals</w:t>
      </w:r>
    </w:p>
    <w:p>
      <w:pPr>
        <w:pStyle w:val="Normal"/>
        <w:jc w:val="center"/>
        <w:rPr/>
      </w:pPr>
      <w:r>
        <w:rPr/>
        <w:t>D</w:t>
      </w:r>
      <w:r>
        <w:rPr>
          <w:rFonts w:cs="Comic Sans MS" w:ascii="Comic Sans MS" w:hAnsi="Comic Sans MS"/>
        </w:rPr>
        <w:t xml:space="preserve">epartment of Mathematics &amp; Statistics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-211-Term12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Quiz #1       </w:t>
      </w:r>
      <w:r>
        <w:rPr/>
        <w:t xml:space="preserve">                            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:                                                      </w:t>
        <w:tab/>
        <w:tab/>
        <w:t xml:space="preserve">ID:                       </w:t>
        <w:tab/>
        <w:tab/>
        <w:t xml:space="preserve">      Serial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1: For each of the data below, write the data type and appropriate measurement level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56"/>
        <w:gridCol w:w="319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leve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 Academic maj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Finance, Accounting, etc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) Number of credit hou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) Clothes siz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Small, Medium, or Large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) Ag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in years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) Temperature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i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omic Sans MS" w:ascii="Comic Sans MS" w:hAnsi="Comic Sans MS"/>
                <w:sz w:val="20"/>
                <w:szCs w:val="20"/>
              </w:rPr>
              <w:t>F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ainhead"/>
        <w:tabs>
          <w:tab w:val="clear" w:pos="360"/>
          <w:tab w:val="left" w:pos="0" w:leader="none"/>
        </w:tabs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2: Select True or False for each of the following statements.</w:t>
      </w:r>
    </w:p>
    <w:p>
      <w:pPr>
        <w:pStyle w:val="Normal"/>
        <w:ind w:left="54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criptive statistical tools include graphs, charts, and numerical measures.(True / Fals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group of 50 babies born in 2000. This group is an example of a sample. (True / False)</w:t>
      </w:r>
    </w:p>
    <w:p>
      <w:pPr>
        <w:pStyle w:val="Normal"/>
        <w:ind w:left="720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omic Sans MS" w:ascii="Comic Sans MS" w:hAnsi="Comic Sans MS"/>
          <w:sz w:val="22"/>
          <w:szCs w:val="22"/>
        </w:rPr>
        <w:t>When a company scans the bar codes on its products in an effort to count the number of products that remain in inventory, the company is collecting data through experimentation. (True / Fals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 the end of the school term, students are asked to rate the course on a scale of 1-5 how well they liked the course.  The data generated from this question are examples of ordinal data. (True / Fals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omic Sans MS" w:ascii="Comic Sans MS" w:hAnsi="Comic Sans MS"/>
          <w:sz w:val="22"/>
          <w:szCs w:val="22"/>
        </w:rPr>
        <w:t xml:space="preserve">The data level that will provide the greatest flexibility when it comes to analyzing the data is nominal data.  (True / False) </w:t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Q3: Using the following set of data </w:t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6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76"/>
        <w:gridCol w:w="776"/>
        <w:gridCol w:w="776"/>
        <w:gridCol w:w="776"/>
        <w:gridCol w:w="776"/>
        <w:gridCol w:w="91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0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truct a grouped frequency distribution for X where [9350 to &lt;9700] is one of the classes.</w:t>
      </w:r>
    </w:p>
    <w:tbl>
      <w:tblPr>
        <w:tblW w:w="405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1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requency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9350 </w:t>
            </w:r>
            <w:r>
              <w:rPr>
                <w:sz w:val="28"/>
                <w:szCs w:val="28"/>
              </w:rPr>
              <w:t>&lt;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9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truct a relative frequency histogram for X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B Helvetica Blac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tabs>
        <w:tab w:val="left" w:pos="720" w:leader="none"/>
      </w:tabs>
      <w:ind w:left="720" w:hanging="720"/>
    </w:pPr>
    <w:rPr/>
  </w:style>
  <w:style w:type="paragraph" w:styleId="MCIndent">
    <w:name w:val="MC Indent"/>
    <w:basedOn w:val="Normal"/>
    <w:qFormat/>
    <w:pPr>
      <w:ind w:left="1260" w:hanging="5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inhead">
    <w:name w:val="main head"/>
    <w:basedOn w:val="Normal"/>
    <w:qFormat/>
    <w:pPr>
      <w:keepNext w:val="true"/>
      <w:tabs>
        <w:tab w:val="clear" w:pos="720"/>
        <w:tab w:val="left" w:pos="360" w:leader="none"/>
      </w:tabs>
      <w:spacing w:lineRule="atLeast" w:line="280"/>
    </w:pPr>
    <w:rPr>
      <w:rFonts w:ascii="LB Helvetica Black;Times New Roman" w:hAnsi="LB Helvetica Black;Times New Roman" w:cs="LB Helvetica Black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57:00Z</dcterms:created>
  <dc:creator>Mr. Marwan Al-Momaini</dc:creator>
  <dc:description/>
  <cp:keywords/>
  <dc:language>en-US</dc:language>
  <cp:lastModifiedBy>Saleh</cp:lastModifiedBy>
  <cp:lastPrinted>2005-02-25T20:37:00Z</cp:lastPrinted>
  <dcterms:modified xsi:type="dcterms:W3CDTF">2012-09-12T04:23:00Z</dcterms:modified>
  <cp:revision>3</cp:revision>
  <dc:subject/>
  <dc:title>King Fahd University of Petroleum &amp; Minerals</dc:title>
</cp:coreProperties>
</file>