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King Fahd University of Petroleum and Mineral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epartment of Mathematics and Statistic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hahran, Saudi Arabi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MATH 560: APPLIED REGRESSION AND EXPERIMENTAL DESIG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M 121- SEP 2012 TO JAN 2013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Instructor: </w:t>
      </w:r>
      <w:r>
        <w:rPr/>
        <w:t xml:space="preserve"> Muhammad Riaz, Room:  5-318, Phone:  860 7622,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Email: riazm</w:t>
      </w:r>
      <w:hyperlink r:id="rId2">
        <w:r>
          <w:rPr>
            <w:rStyle w:val="InternetLink"/>
            <w:color w:val="000000"/>
          </w:rPr>
          <w:t>@kfupm.edu.sa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Consulting Hours: SMW 1210-1300 and  SM 1400 -1500 or by appointment</w:t>
      </w:r>
    </w:p>
    <w:p>
      <w:pPr>
        <w:pStyle w:val="Normal"/>
        <w:jc w:val="both"/>
        <w:rPr/>
      </w:pPr>
      <w:r>
        <w:rPr>
          <w:b/>
        </w:rPr>
        <w:t>Text</w:t>
      </w:r>
      <w:r>
        <w:rPr/>
        <w:t>: Montgomery, D.C. (2009). Design and Analysis of Experiments. 7</w:t>
      </w:r>
      <w:r>
        <w:rPr>
          <w:vertAlign w:val="superscript"/>
        </w:rPr>
        <w:t>th</w:t>
      </w:r>
      <w:r>
        <w:rPr/>
        <w:t xml:space="preserve"> edition, Wiley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im</w:t>
      </w:r>
      <w:r>
        <w:rPr/>
        <w:t>: Preparing students to design experiments, and to use statistical techniques therein that help make objective decisions in the face of uncertainty.</w:t>
      </w:r>
    </w:p>
    <w:p>
      <w:pPr>
        <w:pStyle w:val="Heading2"/>
        <w:rPr/>
      </w:pPr>
      <w:r>
        <w:rPr/>
        <w:t xml:space="preserve">Assessmen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s Work (including Attendance, Class Responses, Home works and  Quizz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d Term Exam (8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We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Final Exam (Comprehensive): 1900 to 2130 , Monday, 7</w:t>
            </w:r>
            <w:r>
              <w:rPr>
                <w:i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i/>
                <w:iCs/>
                <w:sz w:val="24"/>
                <w:szCs w:val="24"/>
              </w:rPr>
              <w:t xml:space="preserve"> January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yllabus: 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67"/>
        <w:gridCol w:w="6300"/>
      </w:tblGrid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e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</w:tr>
      <w:tr>
        <w:trPr>
          <w:trHeight w:val="47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&amp;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s of Experiments 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Statistical Methods 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f Variance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s with blocking Factor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ial Experiment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actorial Designs</w:t>
            </w:r>
          </w:p>
        </w:tc>
      </w:tr>
      <w:tr>
        <w:trPr>
          <w:trHeight w:val="210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ing and Confounding for  Two Level Factorial Designs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level Fractional Factorial Designs</w:t>
            </w:r>
          </w:p>
        </w:tc>
      </w:tr>
      <w:tr>
        <w:trPr>
          <w:trHeight w:val="28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Topics on Experimental Designs</w:t>
            </w:r>
          </w:p>
        </w:tc>
      </w:tr>
      <w:tr>
        <w:trPr>
          <w:trHeight w:val="22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ression Modeling</w:t>
            </w:r>
          </w:p>
        </w:tc>
      </w:tr>
      <w:tr>
        <w:trPr>
          <w:trHeight w:val="24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om Effects Mod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 Examination: 1900, Monday, Jan 7,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@kfupm.edu.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33:00Z</dcterms:created>
  <dc:creator>ITC/ACS</dc:creator>
  <dc:description/>
  <cp:keywords/>
  <dc:language>en-US</dc:language>
  <cp:lastModifiedBy>ITC</cp:lastModifiedBy>
  <cp:lastPrinted>2011-02-12T13:35:00Z</cp:lastPrinted>
  <dcterms:modified xsi:type="dcterms:W3CDTF">2012-09-02T13:07:00Z</dcterms:modified>
  <cp:revision>15</cp:revision>
  <dc:subject/>
  <dc:title>Solution:</dc:title>
</cp:coreProperties>
</file>