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Quiz 5 (121)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Solve the initial value proble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Find the most suitable form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O NOT EVALUATE THE CONSTANTS)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38:00Z</dcterms:created>
  <dc:creator>humaidib</dc:creator>
  <dc:description/>
  <cp:keywords/>
  <dc:language>en-US</dc:language>
  <cp:lastModifiedBy>CSS</cp:lastModifiedBy>
  <cp:lastPrinted>2012-12-19T08:35:00Z</cp:lastPrinted>
  <dcterms:modified xsi:type="dcterms:W3CDTF">2012-12-22T08:39:00Z</dcterms:modified>
  <cp:revision>3</cp:revision>
  <dc:subject/>
  <dc:title>King Fahd Univesity of Petroleum &amp; Minerals</dc:title>
</cp:coreProperties>
</file>