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c)</w:t>
        <w:tab/>
        <w:tab/>
        <w:tab/>
        <w:t>Time: 25 minutes</w:t>
        <w:tab/>
        <w:tab/>
        <w:t>Date: 24-12-12</w:t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2610"/>
        <w:gridCol w:w="1440"/>
        <w:gridCol w:w="918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Evaluate the doubl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,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where D is the region bounded by the semi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and the y-axis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.</w:t>
      </w: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</w:t>
      </w:r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290" cy="475615"/>
            <wp:effectExtent l="0" t="0" r="0" b="0"/>
            <wp:docPr id="3" name="Image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Find the center of mass of a solid of constant density that is bounded by the parabolic cylin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6:00Z</dcterms:created>
  <dc:creator>anasuddin</dc:creator>
  <dc:description/>
  <dc:language>en-US</dc:language>
  <cp:lastModifiedBy>CoreI5</cp:lastModifiedBy>
  <cp:lastPrinted>2012-03-18T13:14:00Z</cp:lastPrinted>
  <dcterms:modified xsi:type="dcterms:W3CDTF">2012-12-23T1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