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3(iii)</w:t>
        <w:tab/>
        <w:tab/>
        <w:tab/>
        <w:t>Time: 20 minutes</w:t>
        <w:tab/>
        <w:tab/>
        <w:t>Date: 10-12-12</w:t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2610"/>
        <w:gridCol w:w="1440"/>
        <w:gridCol w:w="918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1. Using Lagrange Multipliers, f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ind the points on the spher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=3 that are closet and farthest from the point (3,1,-1).</w:t>
      </w:r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Compute the double integral: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drawing>
          <wp:inline distT="0" distB="0" distL="0" distR="0">
            <wp:extent cx="2828290" cy="475615"/>
            <wp:effectExtent l="0" t="0" r="0" b="0"/>
            <wp:docPr id="2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3. Compute the double integral: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drawing>
          <wp:inline distT="0" distB="0" distL="0" distR="0">
            <wp:extent cx="2828290" cy="475615"/>
            <wp:effectExtent l="0" t="0" r="0" b="0"/>
            <wp:docPr id="3" name="Image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ov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triangle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wit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vertic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6:00Z</dcterms:created>
  <dc:creator>anasuddin</dc:creator>
  <dc:description/>
  <dc:language>en-US</dc:language>
  <cp:lastModifiedBy>CoreI5</cp:lastModifiedBy>
  <cp:lastPrinted>2012-03-18T13:14:00Z</cp:lastPrinted>
  <dcterms:modified xsi:type="dcterms:W3CDTF">2012-12-10T0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