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--Term 121(2012-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 201</w:t>
        <w:tab/>
        <w:tab/>
        <w:t>Quiz # 5(b)</w:t>
        <w:tab/>
        <w:tab/>
        <w:tab/>
        <w:t>Time: 25 minutes</w:t>
        <w:tab/>
        <w:tab/>
        <w:t>Date: 24-12-12</w:t>
        <w:tab/>
      </w:r>
    </w:p>
    <w:tbl>
      <w:tblPr>
        <w:tblStyle w:val="TableGrid"/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8"/>
        <w:gridCol w:w="2790"/>
        <w:gridCol w:w="2249"/>
        <w:gridCol w:w="1260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Sec.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1. Evaluate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where R is the region in the upper half plane bounded by the circle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and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.</m:t>
        </m:r>
      </m:oMath>
      <w:r>
        <w:rPr/>
        <w:drawing>
          <wp:inline distT="0" distB="0" distL="0" distR="0">
            <wp:extent cx="1779905" cy="267970"/>
            <wp:effectExtent l="0" t="0" r="0" b="0"/>
            <wp:docPr id="1" name="Picture 3" descr="http://tutorial.math.lamar.edu/Classes/CalcIII/LagrangeMultipliers_files/eq0114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ttp://tutorial.math.lamar.edu/Classes/CalcIII/LagrangeMultipliers_files/eq0114MP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 w:asciiTheme="majorBidi" w:cstheme="majorBidi" w:hAnsiTheme="majorBidi"/>
          <w:vanish/>
          <w:sz w:val="20"/>
          <w:szCs w:val="20"/>
          <w:bdr w:val="single" w:sz="4" w:space="2" w:color="0000FF"/>
          <w:shd w:fill="FFFFCC" w:val="clear"/>
        </w:rPr>
        <w:t>,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 2. Evaluate </w:t>
      </w:r>
      <w:r>
        <w:rPr/>
      </w:r>
      <m:oMath xmlns:m="http://schemas.openxmlformats.org/officeDocument/2006/math">
        <m:nary>
          <m:naryPr>
            <m:chr m:val="∭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whe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drawing>
          <wp:inline distT="0" distB="0" distL="0" distR="0">
            <wp:extent cx="2828290" cy="475615"/>
            <wp:effectExtent l="0" t="0" r="0" b="0"/>
            <wp:docPr id="2" name="Picture 132" descr="http://tutorial.math.lamar.edu/Classes/CalcIII/IteratedIntegrals_files/eq0011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2" descr="http://tutorial.math.lamar.edu/Classes/CalcIII/IteratedIntegrals_files/eq0011MP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  <w:r>
        <w:rPr/>
        <w:drawing>
          <wp:inline distT="0" distB="0" distL="0" distR="0">
            <wp:extent cx="2828290" cy="475615"/>
            <wp:effectExtent l="0" t="0" r="0" b="0"/>
            <wp:docPr id="3" name="Image2" descr="http://tutorial.math.lamar.edu/Classes/CalcIII/IteratedIntegrals_files/eq0011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tutorial.math.lamar.edu/Classes/CalcIII/IteratedIntegrals_files/eq0011MP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7:00Z</dcterms:created>
  <dc:creator>anasuddin</dc:creator>
  <dc:description/>
  <dc:language>en-US</dc:language>
  <cp:lastModifiedBy>CoreI5</cp:lastModifiedBy>
  <cp:lastPrinted>2012-03-18T13:14:00Z</cp:lastPrinted>
  <dcterms:modified xsi:type="dcterms:W3CDTF">2012-12-23T12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