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2(a)</w:t>
        <w:tab/>
        <w:tab/>
        <w:tab/>
        <w:t>Time: 20 minutes</w:t>
        <w:tab/>
        <w:tab/>
        <w:t>Date:15-10-12</w:t>
        <w:tab/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2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Determine whether the points A(1,3,2), B(3,-1,6), C(5,2,0) and D(3,6,-4) lie in the same plane or not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2. Find symmetric equations for the line of intersection of the plane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8:00Z</dcterms:created>
  <dc:creator>anasuddin</dc:creator>
  <dc:description/>
  <dc:language>en-US</dc:language>
  <cp:lastModifiedBy>CoreI5</cp:lastModifiedBy>
  <cp:lastPrinted>2012-03-18T13:14:00Z</cp:lastPrinted>
  <dcterms:modified xsi:type="dcterms:W3CDTF">2012-11-13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