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1</w:t>
        <w:tab/>
        <w:tab/>
        <w:tab/>
        <w:t>Time: 25 minutes</w:t>
        <w:tab/>
        <w:tab/>
        <w:t>Date: 17-03-12</w:t>
        <w:tab/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Sketch the curve as t increases in the given interval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2. Find the points on the curve where the tangent is horizontal or vertical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0:00Z</dcterms:created>
  <dc:creator>anasuddin</dc:creator>
  <dc:description/>
  <dc:language>en-US</dc:language>
  <cp:lastModifiedBy>CoreI5</cp:lastModifiedBy>
  <cp:lastPrinted>2012-09-17T06:13:00Z</cp:lastPrinted>
  <dcterms:modified xsi:type="dcterms:W3CDTF">2012-11-13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