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4 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>Marks:______ / 8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                    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se double iterated integral to find area of the region bounded by the 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4 (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>Marks:______ /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se a Riemann sum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to estimate the value of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A</m:t>
            </m:r>
          </m:e>
        </m:nary>
      </m:oMath>
    </w:p>
    <w:p>
      <w:pPr>
        <w:pStyle w:val="ListParagraph"/>
        <w:spacing w:lineRule="auto" w:line="240" w:before="0" w:after="0"/>
        <w:ind w:left="63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by taking sample points to be lower left cornor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et up a double integral to find volume of the solid that lies in first octant and is bounded by the coordinates planes and the cylinder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4 (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>Marks:______ / 8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                    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et up a double iterated integral to find volume of the solid bounded by the graphs of cylind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the pla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800" w:right="110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91</Words>
  <Characters>1661</Characters>
  <CharactersWithSpaces>1949</CharactersWithSpaces>
  <Paragraphs>3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0:00Z</dcterms:created>
  <dc:creator>anasuddin</dc:creator>
  <dc:description/>
  <dc:language>en-US</dc:language>
  <cp:lastModifiedBy>ITC</cp:lastModifiedBy>
  <cp:lastPrinted>2012-09-16T10:44:00Z</cp:lastPrinted>
  <dcterms:modified xsi:type="dcterms:W3CDTF">2013-02-1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