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2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" w:hanging="18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slope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) Find area of one petal of the r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2 (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es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or symmetry and draw its graph by selecting 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the sc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area of the region that lies in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the cardioid </w:t>
      </w:r>
    </w:p>
    <w:p>
      <w:pPr>
        <w:pStyle w:val="ListParagraph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2 (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arc length of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area of the region that is common to the cur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1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3</Words>
  <Characters>1504</Characters>
  <CharactersWithSpaces>1764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9:00Z</dcterms:created>
  <dc:creator>anasuddin</dc:creator>
  <dc:description/>
  <dc:language>en-US</dc:language>
  <cp:lastModifiedBy>ITC</cp:lastModifiedBy>
  <cp:lastPrinted>2012-09-16T10:44:00Z</cp:lastPrinted>
  <dcterms:modified xsi:type="dcterms:W3CDTF">2013-02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