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King Fahd University of Petroleum and Mineral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Department of Math &amp; St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ath 201   Section # 5,10, 21 ( Term 12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Quiz 1 (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ime: 20 Minutes</w:t>
        <w:tab/>
        <w:tab/>
        <w:tab/>
        <w:tab/>
        <w:tab/>
        <w:tab/>
        <w:tab/>
        <w:t>Marks:______ / 8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Name:_________________________________                   Section #: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D#:___________________________________                    Serial #: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90" w:hanging="18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Sketch the parametric cur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2) Find the length of the curv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King Fahd University of Petroleum and Mineral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Department of Math &amp; St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ath 201   Section # 5,10, 21 ( Term 12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Quiz 1 (b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ime: 20 Minutes</w:t>
        <w:tab/>
        <w:tab/>
        <w:tab/>
        <w:tab/>
        <w:tab/>
        <w:tab/>
        <w:tab/>
        <w:t>Marks:______ /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Name:_________________________________                   Section #: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D#:___________________________________Serial #: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70" w:hanging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Find equations of the two tangent lines to the cur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at its point of intersec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Set up integral to find length of cur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King Fahd University of Petroleum and Mineral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Department of Math &amp; St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ath 201   Section # 5,10, 21 ( Term 12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Quiz 1 (c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ime: 20 Minutes</w:t>
        <w:tab/>
        <w:tab/>
        <w:tab/>
        <w:tab/>
        <w:tab/>
        <w:tab/>
        <w:tab/>
        <w:t>Marks:______ / 8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Name:_________________________________                   Section #: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D#:___________________________________                    Serial #: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Find area of the surface generated by revolving the curve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about t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>-ax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King Fahd University of Petroleum and Mineral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Department of Math &amp; St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ath 201   Section # 5,10, 21 ( Term 12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Quiz 1 (d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ime: 20 Minutes</w:t>
        <w:tab/>
        <w:tab/>
        <w:tab/>
        <w:tab/>
        <w:tab/>
        <w:tab/>
        <w:tab/>
        <w:t xml:space="preserve">Marks:______ / </w:t>
      </w:r>
      <w:bookmarkStart w:id="0" w:name="_GoBack"/>
      <w:bookmarkEnd w:id="0"/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Name:_________________________________                   Section #: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D#:___________________________________                    Serial #: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ab/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40" w:hanging="9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Describe motion of the particle with position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where</w:t>
      </w:r>
    </w:p>
    <w:p>
      <w:pPr>
        <w:pStyle w:val="ListParagraph"/>
        <w:spacing w:lineRule="auto" w:line="240" w:before="0" w:after="0"/>
        <w:ind w:left="540" w:hanging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>an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For the parametric cur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find the interval on which it is concave downwar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1f6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7753d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775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753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775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7753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349</Words>
  <Characters>1993</Characters>
  <CharactersWithSpaces>2338</CharactersWithSpaces>
  <Paragraphs>4</Paragraphs>
  <Company>MA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19:00Z</dcterms:created>
  <dc:creator>anasuddin</dc:creator>
  <dc:description/>
  <dc:language>en-US</dc:language>
  <cp:lastModifiedBy>ITC</cp:lastModifiedBy>
  <cp:lastPrinted>2012-09-16T10:44:00Z</cp:lastPrinted>
  <dcterms:modified xsi:type="dcterms:W3CDTF">2013-02-19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