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21(2012-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4(i)</w:t>
        <w:tab/>
        <w:tab/>
        <w:tab/>
        <w:t>Time: 20 minutes</w:t>
        <w:tab/>
        <w:tab/>
        <w:t>Date: 10-12-12</w:t>
        <w:tab/>
      </w:r>
    </w:p>
    <w:tbl>
      <w:tblPr>
        <w:tblStyle w:val="TableGrid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0"/>
        <w:gridCol w:w="2803"/>
        <w:gridCol w:w="2261"/>
        <w:gridCol w:w="921"/>
      </w:tblGrid>
      <w:tr>
        <w:trPr>
          <w:trHeight w:val="337" w:hRule="atLeast"/>
        </w:trPr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Sec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1. Using Lagrange Multipliers, f</w:t>
      </w: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 xml:space="preserve">ind the maximum and minimum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 xml:space="preserve">,  </w:t>
      </w:r>
      <w:r>
        <w:rPr/>
        <w:drawing>
          <wp:inline distT="0" distB="0" distL="0" distR="0">
            <wp:extent cx="1779905" cy="267970"/>
            <wp:effectExtent l="0" t="0" r="0" b="0"/>
            <wp:docPr id="1" name="Picture 3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 xml:space="preserve">subject to the constra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∧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Compute the double integral: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</m:d>
            <m: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drawing>
          <wp:inline distT="0" distB="0" distL="0" distR="0">
            <wp:extent cx="2828290" cy="475615"/>
            <wp:effectExtent l="0" t="0" r="0" b="0"/>
            <wp:docPr id="2" name="Picture 132" descr="http://tutorial.math.lamar.edu/Classes/CalcIII/IteratedIntegrals_files/eq0011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" descr="http://tutorial.math.lamar.edu/Classes/CalcIII/IteratedIntegrals_files/eq0011MP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ov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3. Compute the double integral: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drawing>
          <wp:inline distT="0" distB="0" distL="0" distR="0">
            <wp:extent cx="2828290" cy="475615"/>
            <wp:effectExtent l="0" t="0" r="0" b="0"/>
            <wp:docPr id="3" name="Image2" descr="http://tutorial.math.lamar.edu/Classes/CalcIII/IteratedIntegrals_files/eq0011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tutorial.math.lamar.edu/Classes/CalcIII/IteratedIntegrals_files/eq0011MP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ov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triangle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wit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vertic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3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9:00Z</dcterms:created>
  <dc:creator>anasuddin</dc:creator>
  <dc:description/>
  <dc:language>en-US</dc:language>
  <cp:lastModifiedBy>CoreI5</cp:lastModifiedBy>
  <cp:lastPrinted>2012-03-18T13:14:00Z</cp:lastPrinted>
  <dcterms:modified xsi:type="dcterms:W3CDTF">2012-12-10T06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