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</w:t>
        <w:tab/>
        <w:tab/>
        <w:t>Quiz # 2(b)</w:t>
        <w:tab/>
        <w:tab/>
        <w:tab/>
        <w:t>Time: 20 minutes</w:t>
        <w:tab/>
        <w:tab/>
        <w:t>Date:15-10-12</w:t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Find the area of the triangle with vertices P(1,4,6), Q(2,5,1) and R(1,-1,1)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Find symmetric equations of the line that passes through the points (2,4,3) and (3,1,1). Find the point of intersection of the resulting line and the xy-pl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8:00Z</dcterms:created>
  <dc:creator>anasuddin</dc:creator>
  <dc:description/>
  <dc:language>en-US</dc:language>
  <cp:lastModifiedBy>CoreI5</cp:lastModifiedBy>
  <cp:lastPrinted>2012-03-18T13:14:00Z</cp:lastPrinted>
  <dcterms:modified xsi:type="dcterms:W3CDTF">2012-11-13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