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1(a)</w:t>
        <w:tab/>
        <w:tab/>
        <w:tab/>
        <w:t>Time: 25 minutes</w:t>
        <w:tab/>
        <w:tab/>
        <w:t>Date:17-03-12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Sketc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nd indicate the direction in which curve is traced as t increases. Also find a Cartesian equation of the curve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2. At what points on the curve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does the tangent line have slope 1?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28:00Z</dcterms:created>
  <dc:creator>anasuddin</dc:creator>
  <dc:description/>
  <dc:language>en-US</dc:language>
  <cp:lastModifiedBy>CoreI5</cp:lastModifiedBy>
  <cp:lastPrinted>2012-03-18T13:14:00Z</cp:lastPrinted>
  <dcterms:modified xsi:type="dcterms:W3CDTF">2012-11-1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