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King Fahd University of Petroleum and Mineral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epartment of Math &amp; St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th 201   Section # 5,10, 21 ( Term 12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Quiz 3 (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ime: 20 Minutes</w:t>
        <w:tab/>
        <w:tab/>
        <w:tab/>
        <w:tab/>
        <w:tab/>
        <w:tab/>
        <w:tab/>
        <w:t>Marks:______ / 8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Name:_________________________________                   Section #: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D#:___________________________________                    Serial #: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Find and sketch set of points at whi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is continuous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2) Describe the level surfaces of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King Fahd University of Petroleum and Mineral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epartment of Math &amp; St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th 201   Section # 5,10, 21 ( Term 12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Quiz 3 (b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ime: 20 Minutes</w:t>
        <w:tab/>
        <w:tab/>
        <w:tab/>
        <w:tab/>
        <w:tab/>
        <w:tab/>
        <w:tab/>
        <w:t>Marks:______ /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Name:_________________________________                   Section #: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D#:___________________________________Serial #: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Describe the level surfaces of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.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Fo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,  check whether or no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y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holds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King Fahd University of Petroleum and Mineral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epartment of Math &amp; St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th 201   Section # 5,10, 21 ( Term 12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Quiz 3 (c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ime: 20 Minutes</w:t>
        <w:tab/>
        <w:tab/>
        <w:tab/>
        <w:tab/>
        <w:tab/>
        <w:tab/>
        <w:tab/>
        <w:t>Marks:______ / 8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Name:_________________________________                   Section #: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D#:___________________________________                    Serial #: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Use polar coordinates to evaluate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0</m:t>
                    </m:r>
                  </m:e>
                </m:d>
              </m:lim>
            </m:limLow>
          </m:fNam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func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fi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</w:r>
    </w:p>
    <w:sectPr>
      <w:type w:val="nextPage"/>
      <w:pgSz w:w="11906" w:h="16838"/>
      <w:pgMar w:left="1800" w:right="1107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1f6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7753d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75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75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75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775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64</Words>
  <Characters>1506</Characters>
  <CharactersWithSpaces>1767</CharactersWithSpaces>
  <Paragraphs>3</Paragraphs>
  <Company>MA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19:00Z</dcterms:created>
  <dc:creator>anasuddin</dc:creator>
  <dc:description/>
  <dc:language>en-US</dc:language>
  <cp:lastModifiedBy>ITC</cp:lastModifiedBy>
  <cp:lastPrinted>2012-09-16T10:44:00Z</cp:lastPrinted>
  <dcterms:modified xsi:type="dcterms:W3CDTF">2013-02-19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