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ing Fahd University of Petroleum and Minera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epartment of Math &amp; St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   Section # 5,10, 21 ( Term 1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uiz 5 (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: 20 Minutes</w:t>
        <w:tab/>
        <w:tab/>
        <w:tab/>
        <w:tab/>
        <w:tab/>
        <w:tab/>
        <w:tab/>
        <w:t>Marks:______ / 8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ame:_________________________________                   Section #: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D#:___________________________________                    Serial #: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Use polar coordinates to 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dydx</m:t>
                </m:r>
                <m: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et up a triple iterated integral us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dydz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as order of integration to find volume of the solid bounded by the graphs  of equation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ing Fahd University of Petroleum and Minera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epartment of Math &amp; St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   Section # 5,10, 21 ( Term 1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uiz 5 (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: 20 Minutes</w:t>
        <w:tab/>
        <w:tab/>
        <w:tab/>
        <w:tab/>
        <w:tab/>
        <w:tab/>
        <w:tab/>
        <w:t>Marks:______ /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ame:_________________________________                   Section #: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D#:___________________________________Serial #: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Use polar coordinates to 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et up a triple iterated integral usin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d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as order of  integration to find volume of the solid bounded by the surf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and the plan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ing Fahd University of Petroleum and Minera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epartment of Math &amp; St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1   Section # 5,10, 21 ( Term 1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uiz 5 (c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ime: 20 Minutes</w:t>
        <w:tab/>
        <w:tab/>
        <w:tab/>
        <w:tab/>
        <w:tab/>
        <w:tab/>
        <w:tab/>
        <w:t>Marks:______ / 8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ame:_________________________________                   Section #: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D#:___________________________________                    Serial #: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Use polar coordinates to find volume of solid bounded by the paraboloid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and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-pl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</m:e>
        </m:nary>
      </m:oMath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1906" w:h="16838"/>
      <w:pgMar w:left="1800" w:right="1107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f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7753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5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53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5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5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97</Words>
  <Characters>1693</Characters>
  <CharactersWithSpaces>1987</CharactersWithSpaces>
  <Paragraphs>3</Paragraphs>
  <Company>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20:00Z</dcterms:created>
  <dc:creator>anasuddin</dc:creator>
  <dc:description/>
  <dc:language>en-US</dc:language>
  <cp:lastModifiedBy>ITC</cp:lastModifiedBy>
  <cp:lastPrinted>2012-09-16T10:44:00Z</cp:lastPrinted>
  <dcterms:modified xsi:type="dcterms:W3CDTF">2013-02-19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