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King Fahd University of Petroleum and Minerals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partment of Mathematics &amp; Stat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h 201 – Syllabus </w:t>
      </w:r>
    </w:p>
    <w:p>
      <w:pPr>
        <w:pStyle w:val="Normal"/>
        <w:bidi w:val="0"/>
        <w:jc w:val="center"/>
        <w:rPr/>
      </w:pPr>
      <w:r>
        <w:rPr>
          <w:b/>
          <w:bCs/>
        </w:rPr>
        <w:t>2012-2013 (121)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b/>
          <w:b/>
          <w:bCs/>
        </w:rPr>
      </w:pPr>
      <w:r>
        <w:rPr>
          <w:b/>
          <w:bCs/>
        </w:rPr>
        <w:t>Coordinator: Dr. Bilal Chanane</w:t>
      </w:r>
    </w:p>
    <w:p>
      <w:pPr>
        <w:pStyle w:val="Normal"/>
        <w:bidi w:val="0"/>
        <w:jc w:val="center"/>
        <w:rPr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>Title</w:t>
      </w:r>
      <w:r>
        <w:rPr/>
        <w:t>:</w:t>
        <w:tab/>
        <w:tab/>
        <w:t>Calculus III</w:t>
      </w:r>
    </w:p>
    <w:p>
      <w:pPr>
        <w:pStyle w:val="Normal"/>
        <w:bidi w:val="0"/>
        <w:jc w:val="left"/>
        <w:rPr/>
      </w:pPr>
      <w:r>
        <w:rPr>
          <w:b/>
          <w:bCs/>
        </w:rPr>
        <w:t>Credit</w:t>
      </w:r>
      <w:r>
        <w:rPr/>
        <w:t>:</w:t>
        <w:tab/>
        <w:t>3-0-3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</w:rPr>
        <w:t>Textbook</w:t>
      </w:r>
      <w:r>
        <w:rPr/>
        <w:t>:</w:t>
        <w:tab/>
        <w:t>Calculus (Early Transcendentals), by James Stewart, 6</w:t>
      </w:r>
      <w:r>
        <w:rPr>
          <w:vertAlign w:val="superscript"/>
        </w:rPr>
        <w:t>th</w:t>
      </w:r>
      <w:r>
        <w:rPr/>
        <w:t xml:space="preserve"> edition, Brooks/Cole, 2008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  <w:bCs/>
        </w:rPr>
        <w:t>Description</w:t>
      </w:r>
      <w:r>
        <w:rPr/>
        <w:t>:</w:t>
        <w:tab/>
        <w:t xml:space="preserve">These courses are designed as an introduction to the fundamental concepts of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calculus and analytic geometry. The concepts studied in Math 201 include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solid analytic geometry, vectors and surfaces, differentiation of functions of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several variables and multiple integrals. 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</w:rPr>
        <w:t>Prerequisites:</w:t>
      </w:r>
      <w:r>
        <w:rPr/>
        <w:t xml:space="preserve"> The students must review the material of MATH 001/002/101/102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which is required in the contents of MATH 201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</w:rPr>
        <w:t xml:space="preserve">Grading Policy: </w:t>
      </w:r>
      <w:r>
        <w:rPr/>
        <w:t xml:space="preserve">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Exam I: 25% (100 points), Date: Wednesday, Oct. 03, 2012. [common exam.] </w:t>
      </w:r>
    </w:p>
    <w:p>
      <w:pPr>
        <w:pStyle w:val="Normal"/>
        <w:bidi w:val="0"/>
        <w:ind w:left="1440" w:right="0" w:hanging="720"/>
        <w:jc w:val="left"/>
        <w:rPr/>
      </w:pPr>
      <w:r>
        <w:rPr>
          <w:bCs/>
          <w:sz w:val="28"/>
          <w:szCs w:val="28"/>
        </w:rPr>
        <w:t>Material: [10.1 – 12.4]</w:t>
      </w:r>
      <w:r>
        <w:rPr/>
        <w:t xml:space="preserve">. Place: Building 54, Time: 17:00-22:00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Exam II: 25% (100 points), Date: Tuesday, Nov. 20, 2012. [common exam.] </w:t>
      </w:r>
    </w:p>
    <w:p>
      <w:pPr>
        <w:pStyle w:val="Normal"/>
        <w:bidi w:val="0"/>
        <w:ind w:left="1440" w:right="0" w:hanging="720"/>
        <w:jc w:val="left"/>
        <w:rPr/>
      </w:pPr>
      <w:r>
        <w:rPr>
          <w:bCs/>
          <w:sz w:val="28"/>
          <w:szCs w:val="28"/>
        </w:rPr>
        <w:t>Material: [12.5 – 14.8]</w:t>
      </w:r>
      <w:r>
        <w:rPr/>
        <w:t xml:space="preserve">. Place: Building 54, Time: 17:00-22:00  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Class Work: 15% (60 points). It is based on quizzes (around 5 quizzes), homework, or other class activities determined by the class instructor. Any quiz or test under class activity should be of written type, not in the format of MCQ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/>
        <w:t xml:space="preserve">Final Exam: 35% (140 points), [comprehensive common exam.] </w:t>
        <w:br/>
        <w:t>Date: To be announced (final exam week)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</w:rPr>
        <w:t>Class Work Average:</w:t>
      </w:r>
      <w:r>
        <w:rPr/>
        <w:t xml:space="preserve"> The average (x out of 60) of the Class Work of the sections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taught by the same instructor should be in the interval [36, 45].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</w:rPr>
        <w:t>Exam Questions:</w:t>
      </w:r>
      <w:r>
        <w:rPr/>
        <w:t xml:space="preserve"> The questions of the common exams are based on the examples,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homework problems, recitation problems and the exercises of the textbook.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</w:t>
      </w:r>
      <w:r>
        <w:rPr>
          <w:b/>
        </w:rPr>
        <w:t>Missing Exam I or Exam II:</w:t>
      </w:r>
      <w:r>
        <w:rPr/>
        <w:t xml:space="preserve"> No makeup exam will be given under any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circumstance. When a student misses Exam I or Exam II for a legitimate reason (such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as medical emergencies), his grade for this exam will be determined based on the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Department policy. Further, the student must provide an official excuse within one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week of the missed exam. 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>
          <w:b/>
        </w:rPr>
        <w:t>Attendance:</w:t>
      </w:r>
      <w:r>
        <w:rPr/>
        <w:t xml:space="preserve"> Attendance is a University Requirement (see p. 38 of the Undergraduate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Bulletin 2006-2009.) A DN grade will be awarded to any student who accumulates 9 </w:t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unexcused absences.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bidi w:val="0"/>
        <w:ind w:left="1440" w:right="0" w:hanging="1440"/>
        <w:jc w:val="left"/>
        <w:rPr/>
      </w:pPr>
      <w:r>
        <w:rPr/>
        <w:t xml:space="preserve"> </w:t>
      </w:r>
    </w:p>
    <w:p>
      <w:pPr>
        <w:pStyle w:val="Normal"/>
        <w:bidi w:val="0"/>
        <w:ind w:left="1440" w:right="0" w:hanging="1440"/>
        <w:jc w:val="left"/>
        <w:rPr/>
      </w:pPr>
      <w:r>
        <w:rPr/>
      </w:r>
    </w:p>
    <w:p>
      <w:pPr>
        <w:pStyle w:val="Normal"/>
        <w:ind w:left="1440" w:right="0" w:hanging="1440"/>
        <w:jc w:val="right"/>
        <w:rPr/>
      </w:pPr>
      <w:r>
        <w:rPr>
          <w:b/>
        </w:rPr>
        <w:t>Academic Integrity:</w:t>
      </w:r>
      <w:r>
        <w:rPr/>
        <w:t xml:space="preserve"> All KFUPM policies regarding ethics apply to this course. The</w:t>
      </w:r>
    </w:p>
    <w:p>
      <w:pPr>
        <w:pStyle w:val="Normal"/>
        <w:ind w:left="1440" w:right="0" w:hanging="1440"/>
        <w:jc w:val="right"/>
        <w:rPr/>
      </w:pPr>
      <w:r>
        <w:rPr/>
        <w:t>students are advised to discuss their grievances/problems with the course instructor in a respectful manner</w:t>
      </w:r>
      <w:r>
        <w:rPr>
          <w:rtl w:val="true"/>
        </w:rPr>
        <w:t>.</w:t>
      </w:r>
    </w:p>
    <w:p>
      <w:pPr>
        <w:pStyle w:val="Normal"/>
        <w:ind w:left="1440" w:right="0" w:hanging="1440"/>
        <w:jc w:val="right"/>
        <w:rPr>
          <w:b/>
          <w:b/>
          <w:i/>
          <w:i/>
        </w:rPr>
      </w:pPr>
      <w:r>
        <w:rPr>
          <w:b/>
          <w:i/>
        </w:rPr>
        <w:t>The course instructor has the right to report a student’s misconduct in the class</w:t>
      </w:r>
      <w:r>
        <w:rPr>
          <w:b/>
          <w:i/>
          <w:rtl w:val="true"/>
        </w:rPr>
        <w:t>,</w:t>
      </w:r>
    </w:p>
    <w:p>
      <w:pPr>
        <w:pStyle w:val="Normal"/>
        <w:ind w:left="1440" w:right="0" w:hanging="1440"/>
        <w:jc w:val="right"/>
        <w:rPr>
          <w:b/>
          <w:b/>
          <w:i/>
          <w:i/>
        </w:rPr>
      </w:pPr>
      <w:r>
        <w:rPr>
          <w:b/>
          <w:i/>
        </w:rPr>
        <w:t>instructor’s office or at the exam site to the chairman’s office. The complaint will</w:t>
      </w:r>
    </w:p>
    <w:p>
      <w:pPr>
        <w:pStyle w:val="Normal"/>
        <w:ind w:left="1440" w:right="0" w:hanging="1440"/>
        <w:jc w:val="right"/>
        <w:rPr>
          <w:b/>
          <w:b/>
          <w:i/>
          <w:i/>
        </w:rPr>
      </w:pPr>
      <w:r>
        <w:rPr>
          <w:b/>
          <w:i/>
        </w:rPr>
        <w:t>be forwarded to the Dean of Sciences &amp; the Dean, Student Affairs for appropriate investig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</w:rPr>
        <w:t>Math 102 Syllabus</w:t>
      </w:r>
      <w:r>
        <w:rPr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2012-2013 (121) </w:t>
      </w:r>
    </w:p>
    <w:p>
      <w:pPr>
        <w:pStyle w:val="Normal"/>
        <w:bidi w:val="0"/>
        <w:jc w:val="left"/>
        <w:rPr/>
      </w:pPr>
      <w:r>
        <w:rPr>
          <w:b/>
        </w:rPr>
        <w:t>Note:</w:t>
      </w:r>
      <w:r>
        <w:rPr/>
        <w:t xml:space="preserve"> The pace of coverage given in the syllabus is tentative and may be adjusted by </w:t>
      </w:r>
    </w:p>
    <w:p>
      <w:pPr>
        <w:pStyle w:val="Normal"/>
        <w:bidi w:val="0"/>
        <w:jc w:val="left"/>
        <w:rPr/>
      </w:pPr>
      <w:r>
        <w:rPr/>
        <w:t>each instructor as per need.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2"/>
        <w:gridCol w:w="996"/>
        <w:gridCol w:w="53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Topics (25 sections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rves Defined by Parametric Equations The Calculus with Parametric Curv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lar Coordinat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eas and Lengths in Polar Coordinat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p. 15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ree-Dimensional Coordinate System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ector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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Sunday, Sep. 23, 2012: National Day (Holiday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p. 22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.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Dot Produc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Cross Product + Exe. 43 p.793 (End of Exam I Materia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quations of Lines and Plan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ep. 29-Oct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2.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ylinders and Quadric Surfac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Review for Exam I (up to discretion of instructor)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am I: </w:t>
            </w:r>
            <w:r>
              <w:rPr>
                <w:b/>
              </w:rPr>
              <w:t>Wednesday, Oct. 03, 2012</w:t>
            </w:r>
            <w:r>
              <w:rPr>
                <w:b/>
                <w:bCs/>
                <w:sz w:val="28"/>
                <w:szCs w:val="28"/>
              </w:rPr>
              <w:t>; Material: [10.1 – 12.4]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ct. 6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instructor may plan to review Mixed Problems from (12.5-6) Functions of Several Variabl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imits and Continui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ct. 13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tinu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artial Derivative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angent Planes &amp; Linear Approximation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  <w:tab w:val="center" w:pos="4153" w:leader="none"/>
              </w:tabs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>Id al-Adha Vacation: Oct. 18-Nov. 2, 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v. 3-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ntinue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e Chain Rule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Directional Derivatives and the Gradient Vecto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v. 10-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4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ntinue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ximum and Minimum Valu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v. 17-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.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agrange Multipliers (End of Exam II Material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e instructor may plan to review Mixed Problems from (14.7- 8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view for Exam II (up to discretion of instructor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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Exam II: Tuesday, Nov. 20, 2012; Material: [12.5 – 14.8]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v. 24-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.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uble Integrals over Rectangl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Iterated Integra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ouble Integrals over General Region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. 1-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.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ntinued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Double Integrals in Polar Coordinat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he instructor may plan to review Mixed Problems from (15.2- 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. 8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.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riple Integral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ylindrical Coordinates (also, relation to rectangular coord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. 15-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5.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riple Integrals in Cylindrical Coordinate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pherical Coord. (also, relation to rectangular &amp; cylind. coord.)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riple Integrals in Spherical Coordinate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. 22-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ew of Mixed Problems (15.6-8) if planned by the instructor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ec. 2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ec. 30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/>
              <w:t xml:space="preserve">A Normal Sunday Class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Last day of classe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al Exam Preparation Break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Exam: To be announced (exam week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Math 201 (121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ework and Recitation Problem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work Proble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6,11,24,26,28,3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,13,25,28,36,43,57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,22,29,40,48,54,56,60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8,12,25.28,31,35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,14,18,21,23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8,18,24,28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,8,10,11,14,17,23,37,41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,12,26,33,36,39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15,16,17,30,38,51,61,66,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,9,11,21-28,29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6,11,3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,10,11,28,37,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5,16,21,51,66,89,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,16,20,24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6,17,22,28,50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9,15,23,27,36,38,41,48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11,30,36,40,44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,10,23,25,39,40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,8,12,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8,11,14,19,28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10,16,24,39,43,45,50,5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7,10,18,21,33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,10,18,28,32,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7,20,22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10,17,20,23,26,4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</w:rPr>
      </w:pPr>
      <w:r>
        <w:rPr/>
        <w:t>Note: Students are encouraged to do Word &amp; CAS problems which may require the use of a technology tool (e.g., graphing calculators or a computer). These problems enhance understanding of the concepts involv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bCs/>
        </w:rPr>
        <w:t>Tips on how to enhance your problem-solving abilities</w:t>
      </w:r>
      <w:r>
        <w:rPr/>
        <w:t xml:space="preserve"> </w:t>
      </w:r>
      <w:r>
        <w:rPr>
          <w:b/>
          <w:bCs/>
        </w:rPr>
        <w:t>(Courtesy of Dr. Al-Rasasi)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Please do all the homework assignments on tim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You are urged to practice (but not memorize) more problems than the above lists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You should always try to solve a problem on your own before reading the solution or asking for help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If you find it difficult to handle a certain type of problems, you should try more problems of that typ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You should try the recitation problems before coming to class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>You are encouraged to solve some of the review problems at the end of each chapter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he practice you get doing homework and reviewing the class lectures and recitations will make exam problems easier to tackle.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/>
        <w:t xml:space="preserve">Try to make good use of the office hours of your instructor. </w:t>
      </w:r>
    </w:p>
    <w:sectPr>
      <w:footerReference w:type="default" r:id="rId2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2:30:00Z</dcterms:created>
  <dc:creator>Computing Services,ITC</dc:creator>
  <dc:description/>
  <cp:keywords/>
  <dc:language>en-US</dc:language>
  <cp:lastModifiedBy>pc</cp:lastModifiedBy>
  <cp:lastPrinted>2010-02-18T09:38:00Z</cp:lastPrinted>
  <dcterms:modified xsi:type="dcterms:W3CDTF">2012-09-01T02:32:00Z</dcterms:modified>
  <cp:revision>3</cp:revision>
  <dc:subject/>
  <dc:title>King Fahd University of Petroleum and Minerals</dc:title>
</cp:coreProperties>
</file>