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King Fahd University of Petroleum &amp;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SYLLABUS (Term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1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:  Dr. Bilal Chanane</w:t>
      </w:r>
    </w:p>
    <w:tbl>
      <w:tblPr>
        <w:tblW w:w="91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1457"/>
        <w:gridCol w:w="7543"/>
        <w:gridCol w:w="180"/>
      </w:tblGrid>
      <w:tr>
        <w:trPr>
          <w:trHeight w:val="1" w:hRule="atLeast"/>
        </w:trPr>
        <w:tc>
          <w:tcPr>
            <w:tcW w:w="145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Course: </w:t>
            </w:r>
          </w:p>
        </w:tc>
        <w:tc>
          <w:tcPr>
            <w:tcW w:w="75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5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itle:</w:t>
            </w:r>
          </w:p>
        </w:tc>
        <w:tc>
          <w:tcPr>
            <w:tcW w:w="75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Algebr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5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extbook:</w:t>
            </w:r>
          </w:p>
        </w:tc>
        <w:tc>
          <w:tcPr>
            <w:tcW w:w="75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ar Algebra, Kenneth Hoffman and Ray Kunz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, Second Edi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5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bjectives:</w:t>
            </w:r>
          </w:p>
        </w:tc>
        <w:tc>
          <w:tcPr>
            <w:tcW w:w="75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first-year graduate level course in Linear Algebra.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5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UPM attendance policy will be enforced</w:t>
            </w:r>
          </w:p>
        </w:tc>
      </w:tr>
      <w:tr>
        <w:trPr>
          <w:trHeight w:val="1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  5-415  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860- 2741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nane@kfupm.edu.sa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page: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aculty.kfupm.edu.sa/math/chana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1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-Work  :  20%  (Quiz = 12%  +  HW = 6%  +  Attendance = 2%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 1: 24 %, Exam 2: 24%, Final Exam: 32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7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604"/>
        <w:gridCol w:w="1628"/>
        <w:gridCol w:w="4157"/>
        <w:gridCol w:w="1372"/>
        <w:gridCol w:w="2709"/>
      </w:tblGrid>
      <w:tr>
        <w:trPr>
          <w:trHeight w:val="2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Jan. 28-Feb. 0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1, 2.1, 2.2(review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Feb. 04-08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1, 3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Feb 11.-Feb 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3,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Feb 18.-Feb 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6,3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1,6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Feb 25.-Feb 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r. 03-Mar. 0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r. 10-Mar. 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r. 17-Mar. 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1, 7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0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r. 31-Apr. 0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1,7.2 (continu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Apr 07-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4,7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4,7.5(c0ntinued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1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Apr 14-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1, 8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Apr 21-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1, 8.2(continu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Apr 28-May 0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y 05- 0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May 12- 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ecture 2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0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ane@kfupm.edu.sa" TargetMode="External"/><Relationship Id="rId3" Type="http://schemas.openxmlformats.org/officeDocument/2006/relationships/hyperlink" Target="http://faculty.kfupm.edu.sa/math/chana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8:00Z</dcterms:created>
  <dc:creator>user</dc:creator>
  <dc:description/>
  <dc:language>en-US</dc:language>
  <cp:lastModifiedBy>user</cp:lastModifiedBy>
  <dcterms:modified xsi:type="dcterms:W3CDTF">2012-01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