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Math 550 Project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1) Perron’s Frobenius Theory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Aminu Maaruf Nas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an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Waheed Abdelwahab Ahme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2) Matrix polynomial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Ghassan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3) GROBNER BASES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Maher Noor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and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Raed Mara’Beh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4) Linear Algebra using Mapl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Ahmed Hassan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Alam Zaib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5) Polynomial Algebra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Sami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Mutaz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6) Function of a Matrix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ourier New" w:hAnsi="Courier New" w:eastAsia="Courier New" w:cs="Courier New"/>
          <w:color w:val="auto"/>
          <w:spacing w:val="0"/>
          <w:sz w:val="22"/>
          <w:shd w:fill="auto" w:val="clear"/>
        </w:rPr>
      </w:pP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0"/>
          <w:sz w:val="22"/>
          <w:shd w:fill="auto" w:val="clear"/>
        </w:rPr>
        <w:t>waleed and Bushush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